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93/2235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22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na Rynku Staromiejski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29-30.07.2010 r. </w:t>
        <w:br/>
        <w:t xml:space="preserve">       część nieruchomości gruntowej o powierzchni 1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</w:t>
        <w:br/>
        <w:t xml:space="preserve">       ewidencyjną nr 295/4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0, położonej w Koszalinie na Rynku</w:t>
        <w:br/>
        <w:t xml:space="preserve">       Staromiejskim, KW 27310, w celu zorganizowania imprezy pod nazwą „Zdrowie i uroda </w:t>
        <w:br/>
        <w:t xml:space="preserve">       z Oriflame”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</w:t>
      </w:r>
      <w:r>
        <w:rPr>
          <w:rFonts w:cs="Arial" w:ascii="Calibri" w:hAnsi="Calibri"/>
        </w:rPr>
        <w:t xml:space="preserve">Umowny czynsz dzierżawny za cały okres dzierżawy </w:t>
      </w:r>
      <w:r>
        <w:rPr>
          <w:rFonts w:cs="Arial" w:ascii="Calibri" w:hAnsi="Calibri"/>
          <w:color w:val="000000"/>
        </w:rPr>
        <w:t>wynosi 300,00 zł + 22 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2T13:56:00Z</cp:lastPrinted>
  <dcterms:modified xsi:type="dcterms:W3CDTF">2010-06-23T10:02:00Z</dcterms:modified>
  <cp:revision>166</cp:revision>
  <dc:subject/>
  <dc:title>Zarządzenie Nr </dc:title>
</cp:coreProperties>
</file>