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Nr   596     /     2246   / 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 dnia    29     czerwca  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1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Powołuję Komisję  Egzaminacyjną dla   ubiegającej      się   </w:t>
      </w:r>
      <w:r>
        <w:rPr>
          <w:rFonts w:cs="Calibri" w:ascii="Calibri" w:hAnsi="Calibri"/>
          <w:b/>
          <w:sz w:val="28"/>
          <w:szCs w:val="28"/>
        </w:rPr>
        <w:t xml:space="preserve">Małgorzaty  Gontarz   </w:t>
      </w:r>
      <w:r>
        <w:rPr>
          <w:rFonts w:cs="Calibri" w:ascii="Calibri" w:hAnsi="Calibri"/>
          <w:sz w:val="28"/>
        </w:rPr>
        <w:t xml:space="preserve">  -    </w:t>
        <w:br/>
        <w:t xml:space="preserve"> o awans  na  stopień nauczyciela mianowan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W skład  Komisji wchodzą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1.Renata Zmysłowska  –  przedstawiciel organu prowadzącego 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</w:t>
      </w:r>
      <w:r>
        <w:rPr>
          <w:rFonts w:cs="Calibri" w:ascii="Calibri" w:hAnsi="Calibri"/>
          <w:sz w:val="28"/>
        </w:rPr>
        <w:t xml:space="preserve">jako przewodnicząca  Komisji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.Elżbieta  Stankowska    -  przedstawiciel organu sprawującego 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</w:t>
      </w:r>
      <w:r>
        <w:rPr>
          <w:rFonts w:cs="Calibri" w:ascii="Calibri" w:hAnsi="Calibri"/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 xml:space="preserve">3. Jadwiga Topolan -  dyrektor  Zespołu  Szkół   Nr 1  w Koszalinie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Alicja Młudzik -   ekspert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Elżbieta Andrzejewska-Meyer       –  eksper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                            </w:t>
      </w: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 wchodzi w życie z dniem wydan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Andrzej  Jakubowski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17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6:00Z</dcterms:created>
  <dc:creator>Zmyslowska</dc:creator>
  <dc:description/>
  <cp:keywords/>
  <dc:language>en-US</dc:language>
  <cp:lastModifiedBy>Zmyslowska</cp:lastModifiedBy>
  <dcterms:modified xsi:type="dcterms:W3CDTF">2010-06-30T11:17:00Z</dcterms:modified>
  <cp:revision>1</cp:revision>
  <dc:subject/>
  <dc:title>ZARZĄDZENIE  Nr   596     /     2246   / 10</dc:title>
</cp:coreProperties>
</file>