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Nr 596/2253/1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a Miasta Koszalin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</w:rPr>
        <w:t>z dnia  29 czerwca 2010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sprawie:      powołania Jednostki Realizującej Projekt pn.  </w:t>
      </w:r>
      <w:r>
        <w:rPr>
          <w:rFonts w:cs="Calibri" w:ascii="Calibri" w:hAnsi="Calibri"/>
          <w:b/>
          <w:bCs/>
          <w:iCs/>
          <w:sz w:val="22"/>
          <w:szCs w:val="24"/>
        </w:rPr>
        <w:t xml:space="preserve">„System gospodarki odpadami oraz budowa zakładu termicznego przekształcania odpadów dla miast i gmin Pomorza Środkowego” 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kstpodstawowy2"/>
        <w:rPr/>
      </w:pPr>
      <w:r>
        <w:rPr>
          <w:rFonts w:cs="Calibri" w:ascii="Calibri" w:hAnsi="Calibri"/>
        </w:rPr>
        <w:t>Na podstawie: art. 31 i art. 33 ust. 2 ustawy z dnia 8 marca 1990 r. o samorządzie gminnym (tekst jednolity: Dz. U. Z 2001 r., nr 142, poz. 1591 z późniejszymi zmianami),  Uchwały Nr LIV/615/2010  Rady Miejskiej w Koszalinie z dnia 24 czerwca 2010r.  w sprawie upoważnienia Prezydenta Miasta Koszalina do złożenia wniosku o dofinansowanie ze środków Funduszu Spójności projektu pn. „System gospodarki odpadami oraz budowa zakładu termicznego przekształcania odpadów dla miast i gmin Pomorza Środkowego oraz przyjęcia do realizacji przedsięwzięcia   w trybie koncesji na roboty budowlane,  oraz § 16 ust. 3 i § 28 ust. 2 Regulaminu Organizacyjnego Urzędu Miejskiego w Koszalinie stanowiącego załącznik do Zarządzenia Nr 194/741/08 Prezydenta Miasta Koszalina z dnia 03 marca 2008r. z a r z ą d z a m,  co następuj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709" w:hanging="709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sz w:val="22"/>
        </w:rPr>
        <w:t>§ 1.</w:t>
        <w:tab/>
      </w:r>
      <w:r>
        <w:rPr>
          <w:rFonts w:cs="Calibri" w:ascii="Calibri" w:hAnsi="Calibri"/>
          <w:sz w:val="22"/>
        </w:rPr>
        <w:t xml:space="preserve">Powołuję się Jednostkę Realizującą Projekt (JRP) pn.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4"/>
        </w:rPr>
        <w:t>„System gospodarki odpadami oraz budowa zakładu termicznego przekształcania odpadów dla miast i gmin Pomorza Środkowego” .</w:t>
      </w:r>
    </w:p>
    <w:p>
      <w:pPr>
        <w:pStyle w:val="TextBodyIndent"/>
        <w:ind w:left="709" w:hanging="709"/>
        <w:rPr>
          <w:rFonts w:ascii="Calibri" w:hAnsi="Calibri" w:cs="Calibri"/>
          <w:b/>
          <w:b/>
          <w:bCs/>
          <w:iCs/>
          <w:sz w:val="22"/>
          <w:szCs w:val="24"/>
        </w:rPr>
      </w:pPr>
      <w:r>
        <w:rPr>
          <w:rFonts w:cs="Calibri" w:ascii="Calibri" w:hAnsi="Calibri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Arial" w:cs="Calibri"/>
          <w:sz w:val="22"/>
          <w:szCs w:val="14"/>
        </w:rPr>
      </w:pPr>
      <w:r>
        <w:rPr>
          <w:rFonts w:cs="Calibri" w:ascii="Calibri" w:hAnsi="Calibri"/>
          <w:b/>
          <w:sz w:val="22"/>
        </w:rPr>
        <w:t>§ 2.</w:t>
        <w:tab/>
      </w:r>
      <w:r>
        <w:rPr>
          <w:rFonts w:eastAsia="Arial" w:cs="Calibri" w:ascii="Calibri" w:hAnsi="Calibri"/>
          <w:sz w:val="22"/>
          <w:szCs w:val="14"/>
        </w:rPr>
        <w:t>Strukturę  JRP przedstawiono w Załączniku nr 1 do niniejszego Zarządzenia.</w:t>
      </w:r>
    </w:p>
    <w:p>
      <w:pPr>
        <w:pStyle w:val="Normal"/>
        <w:rPr>
          <w:rFonts w:ascii="Calibri" w:hAnsi="Calibri" w:eastAsia="Arial" w:cs="Calibri"/>
          <w:sz w:val="22"/>
          <w:szCs w:val="14"/>
        </w:rPr>
      </w:pPr>
      <w:r>
        <w:rPr>
          <w:rFonts w:eastAsia="Arial" w:cs="Calibri" w:ascii="Calibri" w:hAnsi="Calibri"/>
          <w:sz w:val="22"/>
          <w:szCs w:val="14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14"/>
        </w:rPr>
      </w:pPr>
      <w:r>
        <w:rPr>
          <w:rFonts w:eastAsia="Arial" w:cs="Calibri" w:ascii="Calibri" w:hAnsi="Calibri"/>
          <w:sz w:val="22"/>
          <w:szCs w:val="1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</w:rPr>
        <w:t xml:space="preserve">§ 3. </w:t>
      </w:r>
      <w:r>
        <w:rPr>
          <w:rFonts w:eastAsia="Arial" w:cs="Calibri" w:ascii="Calibri" w:hAnsi="Calibri"/>
          <w:sz w:val="22"/>
          <w:szCs w:val="14"/>
        </w:rPr>
        <w:t xml:space="preserve"> </w:t>
        <w:tab/>
      </w:r>
      <w:r>
        <w:rPr>
          <w:rFonts w:cs="Calibri" w:ascii="Calibri" w:hAnsi="Calibri"/>
          <w:sz w:val="22"/>
        </w:rPr>
        <w:t>Szczegółowy zakres obowiązków JRP określa Załącznik nr 2 do niniejszego  Zarządze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   Niezbędne kwalifikacje osób 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nowiących  JRP określa Załącznik nr 3 do niniejszego  </w:t>
        <w:br/>
        <w:t xml:space="preserve">                Zarzą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5.    </w:t>
      </w:r>
      <w:r>
        <w:rPr>
          <w:rFonts w:cs="Calibri" w:ascii="Calibri" w:hAnsi="Calibri"/>
          <w:sz w:val="22"/>
          <w:szCs w:val="22"/>
        </w:rPr>
        <w:t xml:space="preserve">Zakres odpowiedzialności i zasady współpracy JRP określa Załącznik nr 4 do niniejszego </w:t>
        <w:br/>
        <w:t xml:space="preserve">              Zarzą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698" w:hanging="8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§ 6      </w:t>
        <w:tab/>
      </w:r>
      <w:r>
        <w:rPr>
          <w:rFonts w:cs="Calibri" w:ascii="Calibri" w:hAnsi="Calibri"/>
          <w:b w:val="false"/>
          <w:bCs/>
        </w:rPr>
        <w:t>Ustalenie składu osobowego i zorganizowanie JRP, nastąpi do dnia podpisania umowy o dofinansowanie ze środków Funduszu Spójności.</w:t>
      </w:r>
    </w:p>
    <w:p>
      <w:pPr>
        <w:pStyle w:val="Tekstpodstawowywcity2"/>
        <w:ind w:left="698" w:hanging="84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kstpodstawowywcity2"/>
        <w:ind w:left="698" w:hanging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§ 7</w:t>
        <w:tab/>
      </w:r>
      <w:r>
        <w:rPr>
          <w:rFonts w:cs="Calibri" w:ascii="Calibri" w:hAnsi="Calibri"/>
          <w:sz w:val="22"/>
        </w:rPr>
        <w:t>Zarządzenie powierza się do realizacji Pełnomocnikowi ds. Realizacji Projektu (MAO) p. Andrzejowi Jakubowskiemu - Zastępcy Prezydenta Miasta ds. Polityki Gospodarczej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§ 8</w:t>
        <w:tab/>
      </w:r>
      <w:r>
        <w:rPr>
          <w:rFonts w:cs="Calibri" w:ascii="Calibri" w:hAnsi="Calibri"/>
          <w:sz w:val="22"/>
        </w:rPr>
        <w:t>Zarządzenie wchodzi w życie z dniem podpisa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z. Prezydenta Miasta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stępca Prezydenta 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ndrzej Jakubowski </w:t>
      </w:r>
      <w:r>
        <w:br w:type="page"/>
      </w:r>
    </w:p>
    <w:p>
      <w:pPr>
        <w:sectPr>
          <w:type w:val="nextPage"/>
          <w:pgSz w:w="11906" w:h="16838"/>
          <w:pgMar w:left="1276" w:right="1700" w:gutter="0" w:header="0" w:top="184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24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24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Heading"/>
        <w:spacing w:before="0" w:after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Prezydenta Miasta Nr 596/2253/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 29 czerwca 2010r.</w:t>
      </w:r>
    </w:p>
    <w:p>
      <w:pPr>
        <w:pStyle w:val="Normal"/>
        <w:autoSpaceDE w:val="false"/>
        <w:ind w:left="4247" w:hanging="353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truktura JRP</w:t>
      </w:r>
    </w:p>
    <w:p>
      <w:pPr>
        <w:pStyle w:val="Normal"/>
        <w:autoSpaceDE w:val="false"/>
        <w:ind w:left="4247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  <w:tab w:val="left" w:pos="7740" w:leader="none"/>
          <w:tab w:val="left" w:pos="13680" w:leader="none"/>
        </w:tabs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029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692.95pt,27pt" stroked="t" o:allowincell="f" style="position:absolute;flip:x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69.95pt,27pt" stroked="t" o:allowincell="f" style="position:absolute;flip:x">
                <v:stroke color="blue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1095</wp:posOffset>
                </wp:positionV>
                <wp:extent cx="342900" cy="1905"/>
                <wp:effectExtent l="0" t="46355" r="63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85pt" to="89.95pt,89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3505</wp:posOffset>
                </wp:positionH>
                <wp:positionV relativeFrom="paragraph">
                  <wp:posOffset>-1601470</wp:posOffset>
                </wp:positionV>
                <wp:extent cx="3800475" cy="595630"/>
                <wp:effectExtent l="22225" t="2222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05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mprint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INSTYTUCJE: MRR, MŚ, NFOŚiGW, GIK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8.15pt;margin-top:-126.15pt;width:299.2pt;height:4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mprint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INSTYTUCJE: MRR, MŚ, NFOŚiGW, GIKS</w:t>
                      </w:r>
                    </w:p>
                  </w:txbxContent>
                </v:textbox>
                <v:fill o:detectmouseclick="t" type="solid" color2="black"/>
                <v:stroke color="green" weight="442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7791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00"/>
                                <w:sz w:val="28"/>
                                <w:szCs w:val="28"/>
                              </w:rPr>
                              <w:t xml:space="preserve">Jednostka Realizująca Projekt (JRP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13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00"/>
                          <w:sz w:val="28"/>
                          <w:szCs w:val="28"/>
                        </w:rPr>
                        <w:t xml:space="preserve">Jednostka Realizująca Projekt (JRP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99195</wp:posOffset>
                </wp:positionH>
                <wp:positionV relativeFrom="paragraph">
                  <wp:posOffset>149860</wp:posOffset>
                </wp:positionV>
                <wp:extent cx="26035" cy="378333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8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11.8pt" to="694.85pt,309.65pt" stroked="t" o:allowincell="f" style="position:absolute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4130" cy="34372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3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1.85pt,282.4pt" stroked="t" o:allowincell="f" style="position:absolute">
                <v:stroke color="blue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4130" cy="343725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3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2.85pt,282.4pt" stroked="t" o:allowincell="f" style="position:absolute">
                <v:stroke color="blue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4130" cy="374840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74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298.85pt,297.25pt" stroked="t" o:allowincell="f" style="position:absolute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2230</wp:posOffset>
                </wp:positionV>
                <wp:extent cx="4819650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FF0000"/>
                              </w:rPr>
                              <w:t>Zespół nr 2  - JRP Koncesjonariu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5.15pt;mso-wrap-distance-left:9.05pt;mso-wrap-distance-right:9.05pt;mso-wrap-distance-top:0pt;mso-wrap-distance-bottom:0pt;margin-top:4.9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FF0000"/>
                        </w:rPr>
                        <w:t>Zespół nr 2  - JRP Koncesjonari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-8890</wp:posOffset>
                </wp:positionV>
                <wp:extent cx="2190750" cy="247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FF"/>
                              </w:rPr>
                              <w:t>Zespół nr 1 - JRP UM Kosza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45pt;mso-wrap-distance-left:9.05pt;mso-wrap-distance-right:9.05pt;mso-wrap-distance-top:0pt;mso-wrap-distance-bottom:0pt;margin-top:-0.7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FF"/>
                        </w:rPr>
                        <w:t>Zespół nr 1 - JRP UM Kosz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71120</wp:posOffset>
                </wp:positionV>
                <wp:extent cx="0" cy="27425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5.6pt" to="172.9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57150</wp:posOffset>
                </wp:positionV>
                <wp:extent cx="635" cy="27425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.5pt" to="368.9pt,2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305</wp:posOffset>
                </wp:positionH>
                <wp:positionV relativeFrom="paragraph">
                  <wp:posOffset>18415</wp:posOffset>
                </wp:positionV>
                <wp:extent cx="21907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MA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4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M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132715</wp:posOffset>
                </wp:positionV>
                <wp:extent cx="17335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z-ca MA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</w:rPr>
                              <w:t>Koordynator Prac Zespołu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JRP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z-ca MA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</w:rPr>
                        <w:t>Koordynator Prac Zespołu</w:t>
                      </w:r>
                      <w:r>
                        <w:rPr>
                          <w:rFonts w:cs="Arial" w:ascii="Arial Narrow" w:hAnsi="Arial Narrow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JRP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.35pt" to="307.85pt,4.35pt" stroked="t" o:allowincell="f" style="position:absolute;flip:x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905</wp:posOffset>
                </wp:positionV>
                <wp:extent cx="21907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</w:rPr>
                              <w:t xml:space="preserve">Koordynator Prac Zespo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JRP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0.1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</w:rPr>
                        <w:t xml:space="preserve">Koordynator Prac Zespo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JRP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313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6.5pt" to="298.85pt,6.5pt" stroked="t" o:allowincell="f" style="position:absolute;flip:x">
                <v:stroke color="black" weight="9360" startarrow="classic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9805</wp:posOffset>
                </wp:positionH>
                <wp:positionV relativeFrom="paragraph">
                  <wp:posOffset>33020</wp:posOffset>
                </wp:positionV>
                <wp:extent cx="127635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pecjalista ds. księgowy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(1 o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46.5pt;mso-wrap-distance-left:9.05pt;mso-wrap-distance-right:9.05pt;mso-wrap-distance-top:0pt;mso-wrap-distance-bottom:0pt;margin-top:2.6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Specjalista ds. księgowych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(1 os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127635</wp:posOffset>
                </wp:positionV>
                <wp:extent cx="1322070" cy="750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Kierownik Zespo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- specjalista ds. finans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 o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1pt;height:59.1pt;mso-wrap-distance-left:9.05pt;mso-wrap-distance-right:9.05pt;mso-wrap-distance-top:0pt;mso-wrap-distance-bottom:0pt;margin-top:10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Kierownik Zespo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- specjalista ds. finans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(1 o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00330</wp:posOffset>
                </wp:positionV>
                <wp:extent cx="21907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Specjalista ds. księg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o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37.5pt;mso-wrap-distance-left:9.05pt;mso-wrap-distance-right:9.05pt;mso-wrap-distance-top:0pt;mso-wrap-distance-bottom:0pt;margin-top:7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Specjalista ds. księg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(1o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6510</wp:posOffset>
                </wp:positionV>
                <wp:extent cx="18478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 xml:space="preserve">Zespół ds. finansowo – księgow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37.5pt;mso-wrap-distance-left:9.05pt;mso-wrap-distance-right:9.05pt;mso-wrap-distance-top:0pt;mso-wrap-distance-bottom:0pt;margin-top:1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 xml:space="preserve">Zespół ds. finansowo – księgow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16510</wp:posOffset>
                </wp:positionV>
                <wp:extent cx="1714500" cy="457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.3pt" to="579.55pt,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296.95pt,4.9pt" stroked="t" o:allowincell="f" style="position:absolute;flip:x">
                <v:stroke color="black" weight="9360" startarrow="classic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5505</wp:posOffset>
                </wp:positionH>
                <wp:positionV relativeFrom="paragraph">
                  <wp:posOffset>131445</wp:posOffset>
                </wp:positionV>
                <wp:extent cx="1619250" cy="933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Specjalista ds. dokumentacji </w:t>
                              <w:br/>
                              <w:t xml:space="preserve">i raportowani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(1 os.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Specjalista ds. technicznych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(1 o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73.5pt;mso-wrap-distance-left:9.05pt;mso-wrap-distance-right:9.05pt;mso-wrap-distance-top:0pt;mso-wrap-distance-bottom:0pt;margin-top:10.3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Specjalista ds. dokumentacji </w:t>
                        <w:br/>
                        <w:t xml:space="preserve">i raportowani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(1 os.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Specjalista ds. technicznych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(1 os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1847850" cy="2647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Zespół ds. 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20.85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Zespół 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123825</wp:posOffset>
                </wp:positionV>
                <wp:extent cx="1162050" cy="773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3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Kierownik Zespoł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Specjalista ds. techni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 o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0.9pt;mso-wrap-distance-left:9.05pt;mso-wrap-distance-right:9.05pt;mso-wrap-distance-top:0pt;mso-wrap-distance-bottom:0pt;margin-top:9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Kierownik Zespołu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Specjalista ds. technicz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(1 o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7605</wp:posOffset>
                </wp:positionH>
                <wp:positionV relativeFrom="paragraph">
                  <wp:posOffset>41275</wp:posOffset>
                </wp:positionV>
                <wp:extent cx="2190750" cy="493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33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Specjalista ds. procedur  przetarg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o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38.85pt;mso-wrap-distance-left:9.05pt;mso-wrap-distance-right:9.05pt;mso-wrap-distance-top:0pt;mso-wrap-distance-bottom:0pt;margin-top:3.2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Specjalista ds. procedur  przetarg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>(1o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55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296.95pt,4.3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7605</wp:posOffset>
                </wp:positionH>
                <wp:positionV relativeFrom="paragraph">
                  <wp:posOffset>139700</wp:posOffset>
                </wp:positionV>
                <wp:extent cx="2190750" cy="6362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62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Specjalista ds. praw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i administracyj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 o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5pt;height:50.1pt;mso-wrap-distance-left:9.05pt;mso-wrap-distance-right:9.05pt;mso-wrap-distance-top:0pt;mso-wrap-distance-bottom:0pt;margin-top:11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Specjalista ds. praw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i administracyj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(1 o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805</wp:posOffset>
                </wp:positionH>
                <wp:positionV relativeFrom="paragraph">
                  <wp:posOffset>28575</wp:posOffset>
                </wp:positionV>
                <wp:extent cx="1847850" cy="704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Zespół ds. administracyjno -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5.5pt;height:55.5pt;mso-wrap-distance-left:9.05pt;mso-wrap-distance-right:9.05pt;mso-wrap-distance-top:0pt;mso-wrap-distance-bottom:0pt;margin-top:2.2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Zespół ds. administracyjno -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5505</wp:posOffset>
                </wp:positionH>
                <wp:positionV relativeFrom="paragraph">
                  <wp:posOffset>99695</wp:posOffset>
                </wp:positionV>
                <wp:extent cx="1619250" cy="11163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63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Specjalista ds. prawnych i procedur przetargowy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 os.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Specjalista ds. administracyjny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 o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7.5pt;height:87.9pt;mso-wrap-distance-left:9.05pt;mso-wrap-distance-right:9.05pt;mso-wrap-distance-top:0pt;mso-wrap-distance-bottom:0pt;margin-top:7.8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Specjalista ds. prawnych i procedur przetargowych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(1 os.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Specjalista ds. administracyjnych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(1 o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74930</wp:posOffset>
                </wp:positionV>
                <wp:extent cx="1162050" cy="476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Kierownik Zespo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(1 o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37.5pt;mso-wrap-distance-left:9.05pt;mso-wrap-distance-right:9.05pt;mso-wrap-distance-top:0pt;mso-wrap-distance-bottom:0pt;margin-top:5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Kierownik Zespo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>(1 o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55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296.95pt,9.4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853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9.2pt" to="262.85pt,9.2pt" stroked="t" o:allowincell="f" style="position:absolute;flip:x">
                <v:stroke color="blue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147955</wp:posOffset>
                </wp:positionV>
                <wp:extent cx="5027295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1.65pt" to="694.7pt,11.65pt" stroked="t" o:allowincell="f" style="position:absolute;flip:x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MRR- Ministerstwo Rozwoju Regionalnego - Instytucja Zarządzająca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IKS - </w:t>
      </w:r>
      <w:r>
        <w:rPr>
          <w:rFonts w:cs="Arial" w:ascii="Arial" w:hAnsi="Arial"/>
          <w:i/>
          <w:color w:val="000000"/>
          <w:sz w:val="16"/>
          <w:szCs w:val="16"/>
        </w:rPr>
        <w:t>Generalny Inspektor Kontroli Skarbowej - Instytucja Audytow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S – Ministerstwo Środowiska – Instytucja Pośrednicząca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FOŚiGW – Narodowy Fundusz Ochrony Środowiska i Gospodarki Wodnej – Instytucja Wdrażająca</w:t>
      </w:r>
    </w:p>
    <w:p>
      <w:pPr>
        <w:sectPr>
          <w:type w:val="nextPage"/>
          <w:pgSz w:orient="landscape" w:w="16838" w:h="11906"/>
          <w:pgMar w:left="1843" w:right="1418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UM Koszalin – Urząd Miasta Koszalin - Beneficjent</w:t>
      </w:r>
    </w:p>
    <w:p>
      <w:pPr>
        <w:pStyle w:val="Normal"/>
        <w:autoSpaceDE w:val="false"/>
        <w:ind w:left="424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Heading"/>
        <w:spacing w:before="0" w:after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Zarządzenia Prezydenta Miasta </w:t>
      </w:r>
      <w:r>
        <w:rPr>
          <w:rFonts w:cs="Calibri" w:ascii="Calibri" w:hAnsi="Calibri"/>
          <w:b w:val="false"/>
          <w:sz w:val="22"/>
        </w:rPr>
        <w:t>Nr 596/2253/10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ydenta Miasta Koszalina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 29 czerwca 2010r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autoSpaceDE w:val="false"/>
        <w:ind w:left="424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88"/>
        <w:rPr/>
      </w:pPr>
      <w:r>
        <w:rPr>
          <w:rStyle w:val="StrongEmphasis"/>
          <w:rFonts w:cs="Calibri" w:ascii="Calibri" w:hAnsi="Calibri"/>
        </w:rPr>
        <w:t>JEDNOSTKA REALIZUJĄCA PROJEKT</w:t>
      </w:r>
    </w:p>
    <w:p>
      <w:pPr>
        <w:pStyle w:val="Normal"/>
        <w:spacing w:lineRule="auto" w:line="288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spacing w:lineRule="auto" w:line="288"/>
        <w:rPr/>
      </w:pPr>
      <w:r>
        <w:rPr>
          <w:rStyle w:val="StrongEmphasis"/>
          <w:rFonts w:cs="Calibri" w:ascii="Calibri" w:hAnsi="Calibri"/>
          <w:sz w:val="22"/>
        </w:rPr>
        <w:t>JRP zostaje podzielona na dwa zespoły:</w:t>
      </w:r>
    </w:p>
    <w:p>
      <w:pPr>
        <w:pStyle w:val="Normal"/>
        <w:spacing w:lineRule="auto" w:line="288"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- Zespół nr 1 – JRP powołane w strukturze Urzędu Miejskiego w Koszalinie (UM Koszalin)</w:t>
      </w:r>
    </w:p>
    <w:p>
      <w:pPr>
        <w:pStyle w:val="Normal"/>
        <w:spacing w:lineRule="auto" w:line="288"/>
        <w:rPr/>
      </w:pPr>
      <w:r>
        <w:rPr>
          <w:rStyle w:val="StrongEmphasis"/>
          <w:rFonts w:cs="Calibri" w:ascii="Calibri" w:hAnsi="Calibri"/>
          <w:sz w:val="22"/>
        </w:rPr>
        <w:t>- Zespół nr 2 – JRP Koncesjonariusz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ordynatorzy JRP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głównych zadań Koordynatorów prac nad ww. Zespołami  JRP będzie należało:</w:t>
      </w:r>
    </w:p>
    <w:p>
      <w:pPr>
        <w:pStyle w:val="Normal"/>
        <w:spacing w:lineRule="auto" w:line="288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blHeader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nr 1 – JRP UM Koszali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nr 2 – JRP Koncesjonariusz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ynator prac zespołu JRP nr 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ynator prac zespołu JRP nr 2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/>
            </w:pPr>
            <w:r>
              <w:rPr>
                <w:rFonts w:cs="Arial" w:ascii="Calibri" w:hAnsi="Calibri"/>
                <w:sz w:val="20"/>
              </w:rPr>
              <w:t>koordynacja i nadzór nad prawidłową realizacją Projektu, odpowiednie zarządzanie administracyjne, finansowe i techniczne oraz monitorowanie jego realizacji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wdrożeniem wewnętrznych procedur określających organizację, skład osobowy i tryb pracy JRP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orowanie i koordynowanie pracy JRP Nr 1 oraz zespołu doradców zewnętrznych i Inżyniera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stępowanie z wnioskami organizacyjnymi i personalnymi dotyczącymi pracowników JRP Nr 1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ezwłoczne informowanie Pełnomocnika ds. Projektu oraz zastępcy Pełnomocnika o istniejących lub przewidywanych zagrożeniach mających wpływ na właściwe wykonanie Projektu oraz przedkładanie propozycji rozwiązań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dział w spotkaniach i naradach koordynacyjnych dotyczących realizacji Projektu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spółpraca z audytorami oraz innymi wewnętrznymi i zewnętrznymi instytucjami upoważnionymi do kontroli oraz zapewnienie wglądu w realizację Projektu w każdej jego fazie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przechowywaniem i udostępnianiem dokumentacji związanej z realizacją Projektu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/>
            </w:pPr>
            <w:r>
              <w:rPr>
                <w:rFonts w:cs="Arial" w:ascii="Calibri" w:hAnsi="Calibri"/>
                <w:sz w:val="20"/>
              </w:rPr>
              <w:t>weryfikacja poprawności sporządzenia sprawozdań i raportów z realizacji Projektu, wniosków o płatność oraz załączników do umowy o dofinansowanie;</w:t>
            </w:r>
          </w:p>
          <w:p>
            <w:pPr>
              <w:pStyle w:val="Standartow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oraz weryfikacja prac związanych z przygotowaniem specyfikacji istotnych warunków zamówienia dla wszystkich postępowań o udzielenie zamówienia publicznego ogłaszanych w ramach Projektu;</w:t>
            </w:r>
          </w:p>
          <w:p>
            <w:pPr>
              <w:pStyle w:val="Standartowy"/>
              <w:spacing w:lineRule="auto" w:line="288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pracami w przeprowadzanych próbach rozruchowych, odbiorach cząstkowych i końcowych części lub całości zadań wchodzących w skład Projektu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ordynacja i nadzór nad prawidłową realizacją Projektu, odpowiednie zarządzanie administracyjne, finansowe i techniczne oraz monitorowanie jego realizacji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wdrożeniem wewnętrznych procedur określających organizację, skład osobowy i tryb pracy JRP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orowanie i koordynowanie pracy zespołów wchodzących w skład JRP Nr 2 oraz zapewnienie prawidłowej współpracy z Inżynierem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stępowanie z wnioskami organizacyjnymi i personalnymi dotyczącymi pracowników JRP nr 2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ezwłoczne informowanie Pełnomocnika ds. Projektu oraz zastępcy Pełnomocnika ds. Projektu o istniejących lub przewidywanych zagrożeniach mających wpływ na właściwe wykonanie Projektu oraz przedkładanie propozycji rozwiązań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zowanie i udział w spotkaniach i naradach koordynacyjnych dotyczących realizacji Projektu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wglądu w realizację Projektu w każdej jego fazie audytorom oraz innym wewnętrznym i zewnętrznymi instytucjom upoważnionymi do kontroli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odpowiednich warunków oraz ogólny nadzór nad przechowywaniem i udostępnianiem dokumentacji związanej z realizacją Projektu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sporządzaniem sprawozdań i raportów z realizacji Projektu, przygotowaniem wniosków o płatność oraz przygotowaniem i aktualizacją załączników do umowy o dofinansowanie;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rganizacja i uczestniczenie w przeprowadzanych próbach rozruchowych, odbiorach cząstkowych i końcowych części lub całości zadań wchodzących w skład Projektu. 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dzór nad prawidłową realizacją działań informujących i promujących Projekt; </w:t>
            </w:r>
          </w:p>
          <w:p>
            <w:pPr>
              <w:pStyle w:val="Standartow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prawidłową realizacją działań związanych z edukacją ekologiczną.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espoły ds. administracyjno-prawnych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głównych zadań będzie należał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nr 1 – JRP UM Koszali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Zespół nr 2 – JRP Koncesjonariusz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Specjalista ds. prawnych i administracyjnych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ds. administracyjno-prawnych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ryfikacja informacji, sprawozdań i raportów z przebiegu i realizacji Projektu,</w:t>
            </w:r>
          </w:p>
          <w:p>
            <w:pPr>
              <w:pStyle w:val="Standartow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wadzenie korespondencji bieżącej, </w:t>
            </w:r>
          </w:p>
          <w:p>
            <w:pPr>
              <w:pStyle w:val="Standartow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wadzenie dokumentacji związanej z realizacją Projektu oraz jej przechowywanie;</w:t>
            </w:r>
          </w:p>
          <w:p>
            <w:pPr>
              <w:pStyle w:val="Standartow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/>
            </w:pPr>
            <w:r>
              <w:rPr>
                <w:rFonts w:cs="Arial" w:ascii="Calibri" w:hAnsi="Calibri"/>
                <w:sz w:val="20"/>
              </w:rPr>
              <w:t>w trakcie realizacji projektu oraz po jego zakończeniu w okresie 3 lat od zamknięcia PO IiŚ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2"/>
            </w:r>
            <w:r>
              <w:rPr>
                <w:rFonts w:cs="Arial" w:ascii="Calibri" w:hAnsi="Calibri"/>
                <w:sz w:val="20"/>
              </w:rPr>
              <w:t xml:space="preserve"> współpraca z podmiotami upoważnionymi przez IZ-MRR, IP-MŚ, IW-NFOŚiGW lub Komisję Europejską do przeprowadzenia ewaluacji projektu, w szczególności: przekazywanie tym podmiotom wszelkich informacji dotyczących projektu we wskazanym zakresie, uczestnictwa w wywiadach lub ankietach oraz badaniach ewaluacyjnych przeprowadzanych innymi metodami badawczymi, a także udostępnienie informacji o projekcie innym organom kontrolnym upoważnionym do kontroli zgodnie z przepisami prawa polski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/>
            </w:pPr>
            <w:r>
              <w:rPr>
                <w:rFonts w:cs="Arial" w:ascii="Calibri" w:hAnsi="Calibri"/>
                <w:sz w:val="20"/>
              </w:rPr>
              <w:t>przygotowywanie i tworzenie warunków do realizacji Projektu w zakresie praw do prowadzenia inwestycji oraz jej późniejszej eksploatacji,</w:t>
            </w:r>
          </w:p>
          <w:p>
            <w:pPr>
              <w:pStyle w:val="Standartow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ywanie zbiorczych informacji, sprawozdań i raportów z przebiegu i realizacji Projektu,</w:t>
            </w:r>
          </w:p>
          <w:p>
            <w:pPr>
              <w:pStyle w:val="Standartow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wadzenie korespondencji bieżącej, wszelkie prace ogólnobiurowe, w tym reprodukcja dokumentów,</w:t>
            </w:r>
          </w:p>
          <w:p>
            <w:pPr>
              <w:pStyle w:val="Standartow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/>
            </w:pPr>
            <w:r>
              <w:rPr>
                <w:rFonts w:cs="Arial" w:ascii="Calibri" w:hAnsi="Calibri"/>
                <w:sz w:val="20"/>
              </w:rPr>
              <w:t>prowadzenie dokumentacji związanej z realizacją Projektu oraz jej przechowywanie;</w:t>
            </w:r>
          </w:p>
          <w:p>
            <w:pPr>
              <w:pStyle w:val="Standartow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anie i przeprowadzenie postępowań o zamówienie publiczne dla zadań dotyczących działań informująco-promujących i edukacji ekologicznej (o ile zadania te będą realizowane w podwykonawstwie);</w:t>
            </w:r>
          </w:p>
          <w:p>
            <w:pPr>
              <w:pStyle w:val="Standartow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prawidłowością i efektywnością prowadzenia działań informująco-promujących Projekt i edukacji ekologicznej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realizacji projektu oraz po jego zakończeniu w okresie 3 lat od zamknięcia PO IiŚ współpraca poprzez JRP nr 1 z podmiotami upoważnionymi przez IZ-MRR, IP-MŚ, IW-NFOŚiGW lub Komisję Europejską do przeprowadzenia ewaluacji projektu, w szczególności: przekazywanie tym podmiotom wszelkich informacji dotyczących projektu we wskazanym zakresie, uczestnictwa w wywiadach lub ankietach oraz badaniach ewaluacyjnych przeprowadzanych innymi metodami badawczymi, a także udostępnienie informacji o projekcie innym organom kontrolnym upoważnionym do kontroli zgodnie z przepisami prawa polskiego.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espoły ds. finansowo-księgowych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głównych zadań będzie należał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Zespół nr 1 – JRP UM Koszali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nr 2 – JRP Koncesjonariusz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Specjalista ds. księgowych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ds. finansowo-księgowych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otwarcia oddzielnego oprocentowanego rachunku bankowego dla Projektu, z którego będą realizowane płatności dla pokrycia wydatków kwalifikowanych Projektu (poprzez zawarcie umowy z bankiem o otwarciu/wydzieleniu rachunku bankowego, na który będą przekazywane środki Funduszu Spójności na dofinansowanie w formie zaliczki i/lub formie refundacji poniesionych wydatków),</w:t>
            </w:r>
          </w:p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trola gwarancji finansowych Kontraktów od strony Zamawiającego,</w:t>
            </w:r>
          </w:p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eryfikacja formalno-rachunkowa faktur oraz dokumentów kontraktowych na bazie weryfikacji merytorycznej Inżyniera, </w:t>
            </w:r>
          </w:p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ciągłości finansowania Projektu w odniesieniu do kontraktów usługowych,</w:t>
            </w:r>
          </w:p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ryfikacja terminowego wpływu dokumentów stanowiących podstawę dokonania płatności,</w:t>
            </w:r>
          </w:p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ekazywanie koncesjonariuszowi informacji o wydatkach w kontraktach na pomoc techniczną oraz Inżyniera Kontraktu;</w:t>
            </w:r>
          </w:p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ryfikacja przygotowanych przez Koncesjonariusza wniosków o przekazanie środków z Funduszu Spójności,</w:t>
            </w:r>
          </w:p>
          <w:p>
            <w:pPr>
              <w:pStyle w:val="Standartow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minowe występowanie o refundację poniesionych wydatków kwalifikowanych ze środków z FS,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wadzenie ewidencji przychodów i kosztów w ramach projektu (zarówno kwalifikowanych, jak i niekwalifikowanych), prowadzenie wykazów faktur VAT, wykazu kosztów nieinwestycyjnych (niezaliczanych do środków trwałych w budowie) oraz dokumentów bankowych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/>
            </w:pPr>
            <w:r>
              <w:rPr>
                <w:rFonts w:cs="Arial" w:ascii="Calibri" w:hAnsi="Calibri"/>
                <w:sz w:val="20"/>
              </w:rPr>
              <w:t>zapewnienie otwarcia oddzielnego oprocentowanego rachunku bankowego dla Projektu, z którego będą realizowane płatności i inne operacje finansowe dla pokrycia wydatków kwalifikowanych kontraktu na koncesję (zawarcie umowy z bankiem o otwarciu/wydzieleniu rachunku bankowego, na który będą przekazywane środki Funduszu Spójności w formie zaliczki i/lub formie refundacji poniesionych wydatków),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ciągłości finansowania kontraktu Nr 1,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trola gwarancji finansowych Kontraktu Nr 1 od strony Wykonawcy,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ywanie (oraz późniejsza aktualizacja) załączników do umowy dofinansowania w zakresie aspektów finansowych,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zygotowanie i weryfikacja formalno-rachunkowa faktur oraz dokumentów kontraktowych, 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terminowego spływu dokumentów stanowiących podstawę dokonania płatności,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cisła współpraca z zespołem technicznym w zakresie zapewnienia właściwej realizacji Projektu, w szczególności w zakresie terminowego ukończenia robót od strony finansowej,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stępowanie o refundację poniesionych wydatków kwalifikowanych ze środków z FS,</w:t>
            </w:r>
          </w:p>
          <w:p>
            <w:pPr>
              <w:pStyle w:val="Standartowy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88"/>
              <w:ind w:left="450" w:hanging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ługa ewentualnego kredytu inwestycyjnego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espoły ds. technicznych i przetargowych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głównych zadań będzie należał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nr 1 – JRP UM Koszalin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nr 2 – JRP Koncesjonariusz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Specjalista ds. przetargowych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ds. technicznych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nad prawidłową realizacją Projektu, odpowiednie monitorowanie realizacji we współpracy z Inżynierem Kontraktu,</w:t>
            </w:r>
          </w:p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weryfikacji i uzgodnienia (przez Inżyniera i odpowiednie wydziały Urzędu Miasta) opracowanych przez Wykonawcę dokumentacji projektowych,</w:t>
            </w:r>
          </w:p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racowanie lub weryfikacja (dla dokumentów przygotowanych przez Konsultantów zewnętrznych) zakresu przedmiotu zamówienia, zapisów umowy oraz postanowień instrukcji dla wykonawców – elementów Specyfikacji Istotnych Warunków Zamówienia przy postępowaniach przetargowych,</w:t>
            </w:r>
          </w:p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niowanie przedstawionych przez Inżyniera Kontraktu harmonogramów rzeczowo-finansowych oraz planów płatności Wykonawców pod kątem prawidłowej kwalifikacji wydatków i płynnej oraz terminowej realizacji Projektu,</w:t>
            </w:r>
          </w:p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ryfikacja przygotowanych przez Koncesjonariusza załączników do umowy dofinansowania,</w:t>
            </w:r>
          </w:p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czestniczenie w procedurach przekazywania placu budowy,</w:t>
            </w:r>
          </w:p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dzór i udział w przeprowadzanych próbach rozruchowych, rozruchach oraz odbiorach końcowych części lub całości zadań</w:t>
            </w:r>
          </w:p>
          <w:p>
            <w:pPr>
              <w:pStyle w:val="Standartow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ekazywanie koncesjonariuszowi informacji o postępach prac w kontraktach na pomoc techniczną oraz Inżyniera Kontraktu.</w:t>
            </w:r>
          </w:p>
          <w:p>
            <w:pPr>
              <w:pStyle w:val="Standartowy"/>
              <w:spacing w:lineRule="auto" w:line="288"/>
              <w:ind w:left="36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pewnienie prawidłowej realizacji Projektu poprzez  odpowiednie zarządzanie techniczne Projektem oraz monitorowanie jego realizacji w ścisłej współpracy z Inżynierem Kontraktu,</w:t>
            </w:r>
          </w:p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mpletowanie i przedkładanie do weryfikacji i uzgodnień opracowanych przez Wykonawcę dokumentacji projektowych,</w:t>
            </w:r>
          </w:p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ywanie bazowych informacji do sprawozdań i raportów z przebiegu i realizacji Projektu,</w:t>
            </w:r>
          </w:p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anie pod względem merytorycznym faktur, oświadczeń, raportów Wykonawcy do Przejściowych/Końcowych Świadectw Płatności,</w:t>
            </w:r>
          </w:p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anie harmonogramów rzeczowo-finansowych oraz planów płatności Wykonawcy z uwzględnieniem prawidłowej kwalifikacji wydatków i płynnej oraz terminowej realizacji Projektu,</w:t>
            </w:r>
          </w:p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ywanie (oraz późniejsza aktualizacja) załączników do umowy dofinansowania w zakresie aspektów terminowo-technicznych,</w:t>
            </w:r>
          </w:p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zacja przekazywania placu budowy,</w:t>
            </w:r>
          </w:p>
          <w:p>
            <w:pPr>
              <w:pStyle w:val="Standartow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gotowanie i przeprowadzenie prób rozruchowych, rozruchów oraz odbiorów końcowych części lub całości zada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ind w:left="424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"/>
        <w:spacing w:before="0" w:after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Zarządzenia Prezydenta Miasta </w:t>
      </w:r>
      <w:r>
        <w:rPr>
          <w:rFonts w:cs="Calibri" w:ascii="Calibri" w:hAnsi="Calibri"/>
          <w:b w:val="false"/>
          <w:sz w:val="22"/>
        </w:rPr>
        <w:t>Nr 596/2253/10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ydenta Miasta Koszalina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 29 czerwca 2010r.</w:t>
      </w:r>
    </w:p>
    <w:p>
      <w:pPr>
        <w:pStyle w:val="Heading3"/>
        <w:ind w:left="720" w:hanging="72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IEZBĘDNE KWALIFIKACJE OSÓB WCHODZ</w:t>
        <w:tab/>
        <w:t>ĄCYCH W  SKŁAD JRP W STRUKTURACH BENEFICJ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zespołu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ształcenie wyższe techniczne lub ekonomiczne,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o najmniej 6 letnie doświadczenie zawodowe jako Kierownik Projektu lub na innym stanowisku kierowniczym przy projektach infrastrukturalnych z zakresu gospodarki odpadowej o łącznej wartości co najmniej 10 mln PLN</w:t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świadczenie w prowadzeniu inwestycji po stronie konsultanta, inwestora lub wykonawcy,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jomość warunków kontraktowych FIDIC poparta udziałem w realizacji przynajmniej jednego projektu infrastrukturalnego, realizowanego w oparciu o ten typ kontraktu,</w:t>
      </w:r>
    </w:p>
    <w:p>
      <w:pPr>
        <w:pStyle w:val="Zwykytekst"/>
        <w:numPr>
          <w:ilvl w:val="0"/>
          <w:numId w:val="12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cjalista ds. księgowych</w:t>
      </w:r>
    </w:p>
    <w:p>
      <w:pPr>
        <w:pStyle w:val="Zwykytekst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wykształcenie wyższe ekonomiczne lub finansowe,</w:t>
      </w:r>
    </w:p>
    <w:p>
      <w:pPr>
        <w:pStyle w:val="Zwykytekst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o najmniej 2 lata doświadczenia zawodowego w księgowości,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dokumentowana umiejętność obsługi komputera (Microsoft Office lub równoważnych) używanych do finansowego zarządzania projektem  infrastrukturalnym,</w:t>
      </w:r>
    </w:p>
    <w:p>
      <w:pPr>
        <w:pStyle w:val="Zwykytekst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ecjalista ds. procedur przetargowych</w:t>
      </w:r>
    </w:p>
    <w:p>
      <w:pPr>
        <w:pStyle w:val="Zwykytek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o najmniej 2 lata doświadczenia zawodowego, w tym przy przygotowaniu i przeprowadzeniu przynajmniej jednego zamówienia publicznego</w:t>
      </w:r>
    </w:p>
    <w:p>
      <w:pPr>
        <w:pStyle w:val="Zwykytek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świadczenie w przygotowaniu przynajmniej 1 dokumentu przetargowego w zakresie formalno-prawnym </w:t>
      </w:r>
    </w:p>
    <w:p>
      <w:pPr>
        <w:pStyle w:val="Zwykytekst"/>
        <w:numPr>
          <w:ilvl w:val="0"/>
          <w:numId w:val="1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jomość warunków kontraktowych FIDIC</w:t>
      </w:r>
    </w:p>
    <w:p>
      <w:pPr>
        <w:pStyle w:val="Zwykytekst"/>
        <w:numPr>
          <w:ilvl w:val="0"/>
          <w:numId w:val="12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ecjalista ds. prawno-administracyjnych</w:t>
      </w:r>
    </w:p>
    <w:p>
      <w:pPr>
        <w:pStyle w:val="Zwykytekst"/>
        <w:numPr>
          <w:ilvl w:val="0"/>
          <w:numId w:val="1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ształcenie prawnicze, preferowane prawo administracyjne </w:t>
      </w:r>
    </w:p>
    <w:p>
      <w:pPr>
        <w:pStyle w:val="Zwykytekst"/>
        <w:numPr>
          <w:ilvl w:val="0"/>
          <w:numId w:val="1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jomość warunków kontraktowych FIDIC</w:t>
      </w:r>
    </w:p>
    <w:p>
      <w:pPr>
        <w:pStyle w:val="Zwykytekst"/>
        <w:numPr>
          <w:ilvl w:val="0"/>
          <w:numId w:val="1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iegła znajomość obsługi komputera i urządzeń biurowych,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ymagane kwalifikacje zespołu JRP po stronie Koncesjonariusza zostaną sprecyzowane w dokumentacji przetargowej na wybór Wykonawcy. Generalnie przewiduje się, że będą one zbliżone do kwalifikacji zespołu JRP w strukturach Beneficjenta celem zapewnienia efektywnej współpracy przy realizacji projektu Funduszu Spójności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ind w:left="424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Heading"/>
        <w:spacing w:before="0" w:after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Zarządzenia Prezydenta Miasta </w:t>
      </w:r>
      <w:r>
        <w:rPr>
          <w:rFonts w:cs="Calibri" w:ascii="Calibri" w:hAnsi="Calibri"/>
          <w:b w:val="false"/>
          <w:sz w:val="22"/>
        </w:rPr>
        <w:t>Nr 596/2253/10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ydenta Miasta Koszalina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 29 czerwca 2010r.</w:t>
      </w:r>
    </w:p>
    <w:p>
      <w:pPr>
        <w:pStyle w:val="Zwykytekst"/>
        <w:jc w:val="both"/>
        <w:rPr>
          <w:rFonts w:ascii="Calibri" w:hAnsi="Calibri" w:cs="Calibri"/>
          <w:b/>
          <w:b/>
          <w:caps/>
          <w:sz w:val="24"/>
          <w:szCs w:val="24"/>
          <w:lang w:val="pl-PL"/>
        </w:rPr>
      </w:pPr>
      <w:r>
        <w:rPr>
          <w:rFonts w:cs="Calibri" w:ascii="Calibri" w:hAnsi="Calibri"/>
          <w:b/>
          <w:caps/>
          <w:sz w:val="24"/>
          <w:szCs w:val="24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caps/>
          <w:sz w:val="24"/>
          <w:szCs w:val="24"/>
          <w:lang w:val="pl-PL"/>
        </w:rPr>
      </w:pPr>
      <w:r>
        <w:rPr>
          <w:rFonts w:cs="Calibri" w:ascii="Calibri" w:hAnsi="Calibri"/>
          <w:b/>
          <w:caps/>
          <w:sz w:val="24"/>
          <w:szCs w:val="24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caps/>
          <w:sz w:val="24"/>
          <w:szCs w:val="24"/>
          <w:lang w:val="pl-PL"/>
        </w:rPr>
      </w:pPr>
      <w:r>
        <w:rPr>
          <w:rFonts w:cs="Calibri" w:ascii="Calibri" w:hAnsi="Calibri"/>
          <w:b/>
          <w:caps/>
          <w:sz w:val="24"/>
          <w:szCs w:val="24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caps/>
          <w:sz w:val="24"/>
          <w:szCs w:val="24"/>
          <w:lang w:val="pl-PL"/>
        </w:rPr>
        <w:t xml:space="preserve">Zakres odpowiedzialności i zasady </w:t>
      </w:r>
      <w:r>
        <w:rPr>
          <w:rFonts w:cs="Calibri" w:ascii="Calibri" w:hAnsi="Calibri"/>
          <w:b/>
          <w:sz w:val="24"/>
          <w:szCs w:val="24"/>
          <w:lang w:val="pl-PL"/>
        </w:rPr>
        <w:t>DZIAŁANIA</w:t>
      </w:r>
      <w:r>
        <w:rPr>
          <w:rFonts w:cs="Calibri" w:ascii="Calibri" w:hAnsi="Calibri"/>
          <w:b/>
          <w:caps/>
          <w:sz w:val="24"/>
          <w:szCs w:val="24"/>
          <w:lang w:val="pl-PL"/>
        </w:rPr>
        <w:t xml:space="preserve"> JRP1 i JRP2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łada się, że koncesjonariusz będzie ponosił ryzyko korekty finansowej z uwagi na błędną kwalifikację wydatków, związanych z kontraktem na budowę ZTPO i zakup sita mobilnego oraz środków transportu frakcji palnej, lub też niedotrzymaniem warunków, umożliwiających kwalifikację wydatków w kontrakcie Nr 1. Ponadto z uwagi na fakt, iż koncesjonariusz zostanie wskazany jako podmiot upoważniony do ponoszenia wydatków kwalifikowanych oraz zakładaną eksploatację ZTPO i zakupionego sprzętu przez koncesjonariusza po zakończeniu prac budowlano-montażowych, z uwagi na możliwe działania kontrolne upoważnionych instytucji należy stworzyć warunki, aby posiadał również kompletne archiwum projektu oraz dysponował personelem, który będzie mógł udzielać wyjaśnień audytorom  w sprawach realizacji projektu. Archiwum to powinno obejmować podstawowe dokumenty nie tylko w zakresie kontraktu na budowę instalacji gospodarki odpadami, lecz również informacje o pozostałych działaniach w projekcie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powyższych przyczyn główny ciężar prac JRP będzie zlokalizowany u koncesjonariusza. JRP Nr 2 będzie przygotowywać wszelkie dokumenty, niezbędne w ramach realizacji Projektu w odniesieniu do swojego kontraktu oraz na bazie informacji o realizacji pozostałych kontraktów, uzyskanych z JRP Nr 1, będzie sporządzać zbiorcze raporty o postępie, a także wnioski o płatność ze środków Funduszu Spójności. JRP Nr 2 będzie również odpowiedzialne za zapewnienie płynności finansowania kontraktu na budowę ZTPO i zakup sprzętu z uwzględnieniem zagadnień promocji i edukacji, informując stosowne służby koncesjonariusza o potencjalnych zagrożeniach. JRP Nr 2 prowadzić będzie równoległą w stosunku do JRP Nr 1 dokumentację swojego kontraktu, a w odniesieniu do sprawozdawczości zewnętrznej także dokumentację całego projektu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zakresie zadań JRP Nr 2 będzie także zapewnienie możliwości ulokowania na terenie budowy, a następnie na terenie ZTPO i na sprzęcie w trakcie eksploatacji, tablic informacyjnych i pamiątkowych oraz etykiet pamiątkowych, a także zapewnienie pełnej współpracy koncesjonariusza z wykonawcami kontraktów usługowych w zakresie udostępniania informacji o realizacji kontraktu oraz wizytacji placu budowy dla potrzeb edukacji ekologicznej czy promocji projektu. 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RP Nr 2  zapewni również w trakcie realizacji projektu oraz po jego zakończeniu w okresie 3 lat od zamknięcia PO IiŚ współpracę z podmiotami upoważnionymi przez IZ-MRR, IP-MŚ, IW-NFOŚiGW lub Komisję Europejską do przeprowadzenia ewaluacji projektu, w szczególności: przekazywanie tym podmiotom wszelkich informacji dotyczących projektu we wskazanym zakresie, uczestnictwo w wywiadach lub ankietach oraz badaniach ewaluacyjnych przeprowadzanych innymi metodami badawczymi, a także udostępnienie informacji o projekcie innym organom kontrolnym upoważnionym do kontroli zgodnie z przepisami prawa polskiego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RP Nr 1 będzie odpowiedzialne za weryfikację dokumentów przygotowanych przez JRP Nr 2, w tym wniosków o płatność. W zakresie odpowiedzialności JRP Nr 1 będzie przygotowywanie informacji o realizacji kontaktów usługowych (technicznej i finansowej) oraz o działaniach planowanych w tych kontraktach i przekazywanie ich do JRP Nr 2. Wszelkie informacje i raporty na potrzeby władz administracyjnych miasta czy Rady Miasta jako samorządu będzie przygotowywać JRP Nr 1 na podstawie sporządzonych przez JRP Nr 2 raportów ad-hoc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 stronie Beneficjenta, reprezentowanego przez MAO, pozostanie odpowiedzialność za skuteczną i prawidłową realizację całego projektu, w tym za płynność finansową i prawidłowość wydatkowania środków Funduszu Spójności na realizację kontraktów usługowych (pomoc techniczna i Inżynier Kontraktu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276" w:right="1700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Podręcznik Wdrażania – Przewodnik po Programie Operacyjnym Infrastruktura i Środowisko”, MRR, marzec 2010 r. (rozdział 7.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color w:val="222200"/>
      <w:sz w:val="22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en-AU"/>
    </w:rPr>
  </w:style>
  <w:style w:type="character" w:styleId="StandartowyZnak">
    <w:name w:val="Standartowy Znak"/>
    <w:basedOn w:val="Domylnaczcionkaakapitu"/>
    <w:qFormat/>
    <w:rPr>
      <w:kern w:val="2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567" w:hanging="709"/>
    </w:pPr>
    <w:rPr>
      <w:rFonts w:ascii="Arial" w:hAnsi="Arial" w:cs="Arial"/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AU"/>
    </w:rPr>
  </w:style>
  <w:style w:type="paragraph" w:styleId="Standartowy">
    <w:name w:val="Standartowy"/>
    <w:basedOn w:val="Normal"/>
    <w:qFormat/>
    <w:pPr>
      <w:ind w:firstLine="51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2:00Z</dcterms:created>
  <dc:creator>Urząd Miejski w Sosnowcu</dc:creator>
  <dc:description/>
  <cp:keywords/>
  <dc:language>en-US</dc:language>
  <cp:lastModifiedBy>J. Chalupa</cp:lastModifiedBy>
  <cp:lastPrinted>2010-06-30T12:18:00Z</cp:lastPrinted>
  <dcterms:modified xsi:type="dcterms:W3CDTF">2010-07-02T10:52:00Z</dcterms:modified>
  <cp:revision>2</cp:revision>
  <dc:subject/>
  <dc:title>Zarządzenie Nr</dc:title>
</cp:coreProperties>
</file>