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Nr 596/2264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czerwc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48" w:hanging="184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: </w:t>
        <w:tab/>
        <w:t>przedłużenia terminów zabudowy nieruchomości położonej w Koszalinie, przy ul. Holenderskiej 28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deksu Cywilneg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rt. 26 ust. 1 i 4, art. 30 ust. 1 i ust. 2 pkt. 3 ustawy z dnia 8 marca 1990 r. o samorządzie gminnym ( Dz. U. z 2001 r. Nr 142, poz. 1591 z późn. zm.),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1. Wyrazić zgodę na przedłużenie terminów zabudowy nieruchomości oznaczonej ewidencyjnie w obrębie ewidencyjnym nr 12 działką ewidencyjną nr 9/65 o powierzchni 0,1220 ha, położonej w Koszalinie, przy ul. Holenderskiej 28, dla której urządzona jest księga wieczysta Nr 86763,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ozpoczęcia zabudowy ustalić do dnia 22.08.2011 r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akończenia zabudowy ustalić do dnia 22.08.2013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3.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STĘPCA PREZYD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zysztof Hoł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1:00Z</dcterms:created>
  <dc:creator>deszcz</dc:creator>
  <dc:description/>
  <dc:language>en-US</dc:language>
  <cp:lastModifiedBy>deszcz</cp:lastModifiedBy>
  <dcterms:modified xsi:type="dcterms:W3CDTF">2010-07-02T08:32:00Z</dcterms:modified>
  <cp:revision>1</cp:revision>
  <dc:subject/>
  <dc:title>Zarządzenie Nr 596/2264/10</dc:title>
</cp:coreProperties>
</file>