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rządzenie Nr 596/2266/2010</w:t>
      </w:r>
    </w:p>
    <w:p>
      <w:pPr>
        <w:pStyle w:val="Subtitle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z dnia 29 czerwca 2010 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sprawie podania do publicznej wiadomości wykazu obejmującego nieruchomości przeznaczone do zbycia, położone w Koszalinie przy  ul. Szczecińskiej 34 C </w:t>
        <w:br/>
        <w:t>i Gnieźnieńskiej 45 C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art. 4 pkt 9 oraz art. 35 ust.1 i 2 ustawy z dnia 21 sierpnia 1997 r. o gospodarce nieruchomościami (Dz. U. z 2004 r. Nr 261, poz. 2603 z późniejszymi zmianami),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26 ust. 1 i 4 oraz art. 30 ust.1 ustawy z dnia 8 marca 1990 r. o samorządzie gminnym (Dz. U. z 2001 r. Nr 142 poz. 1591 z późniejszymi zmianami),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rządzam, co następuje: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 xml:space="preserve">§ 1. Podać do publicznej wiadomości wykaz obejmujący nieruchomości oznaczone ewidencyjnie </w:t>
        <w:br/>
        <w:t>w obrębie ewidencyjnym :</w:t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  <w:b w:val="false"/>
          <w:sz w:val="24"/>
          <w:szCs w:val="24"/>
        </w:rPr>
        <w:t>1) nr 9 działką ewidencyjną nr 141/24 o powierzchni 4.048 m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2</w:t>
      </w:r>
      <w:r>
        <w:rPr>
          <w:rFonts w:cs="Calibri" w:ascii="Calibri" w:hAnsi="Calibri"/>
          <w:b w:val="false"/>
          <w:sz w:val="24"/>
          <w:szCs w:val="24"/>
        </w:rPr>
        <w:t xml:space="preserve">, położoną w Koszalinie przy ul. Szczecińskiej 34 C, dla której urządzona jest w Sądzie Rejonowym w Koszalinie </w:t>
        <w:br/>
        <w:t>w VI Wydziale Ksiąg Wieczystych księga wieczysta Nr 51671, zabudowaną budynkami pełniącymi funkcję magazynów i hurtowni</w:t>
      </w:r>
      <w:r>
        <w:rPr>
          <w:b w:val="false"/>
        </w:rPr>
        <w:t>,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) nr 26 działkami ewidencyjnymi nr 43/11, nr 43/12, nr 43/13 o powierzchni 3.270 m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2</w:t>
      </w:r>
      <w:r>
        <w:rPr>
          <w:rFonts w:cs="Calibri" w:ascii="Calibri" w:hAnsi="Calibri"/>
          <w:b w:val="false"/>
          <w:sz w:val="24"/>
          <w:szCs w:val="24"/>
        </w:rPr>
        <w:t>, położoną w Koszalinie przy ul. Gnieźnieńskiej 45 C, dla której urządzona jest w Sądzie Rejonowym w Koszalinie księga wieczysta Nr 52661, zabudowaną budynkami usługowo – handlowymi,</w:t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 xml:space="preserve">przeznaczone do zbycia zgodnie z zarządzeniem Nr 386/1564/09 Prezydenta Miasta Koszalina </w:t>
        <w:br/>
        <w:t xml:space="preserve">z dnia 6 lipca 2009 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>§ 2. Wykonanie zarządzenia powierzam Dyrektorowi Wydziału Nieruchomości Urzędu Miejskiego w Koszalinie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 3. Zarządzenie wchodzi w życie z dniem podpisania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Z up. PREZYDENTA MIAST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            ZASTĘPCA PREZYDENTA</w:t>
      </w:r>
    </w:p>
    <w:p>
      <w:pPr>
        <w:sectPr>
          <w:type w:val="nextPage"/>
          <w:pgSz w:w="11906" w:h="16838"/>
          <w:pgMar w:left="1134" w:right="1134" w:gutter="0" w:header="0" w:top="1418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Calibri" w:ascii="Calibri" w:hAnsi="Calibri"/>
          <w:i/>
          <w:iCs/>
          <w:sz w:val="18"/>
        </w:rPr>
        <w:t>Krzysztof Hołu</w:t>
      </w:r>
    </w:p>
    <w:p>
      <w:pPr>
        <w:pStyle w:val="TextBody"/>
        <w:jc w:val="left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ind w:left="9912" w:hanging="0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</w:t>
      </w:r>
      <w:r>
        <w:rPr>
          <w:rFonts w:cs="Calibri" w:ascii="Calibri" w:hAnsi="Calibri"/>
          <w:sz w:val="14"/>
          <w:szCs w:val="14"/>
        </w:rPr>
        <w:t>Załącznik do Zarządzenia Prezydenta Miasta Koszalina</w:t>
      </w:r>
    </w:p>
    <w:p>
      <w:pPr>
        <w:pStyle w:val="Normal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r 596/2266/2010  z dnia 29 czerwca 2010 r.</w:t>
        <w:tab/>
        <w:tab/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AZ NIERUCHOMOŚCI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przeznaczonych do zbycia w drodze bezprzetargowej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44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0"/>
        <w:gridCol w:w="1440"/>
        <w:gridCol w:w="1800"/>
        <w:gridCol w:w="2520"/>
        <w:gridCol w:w="1620"/>
        <w:gridCol w:w="1620"/>
        <w:gridCol w:w="1992"/>
        <w:gridCol w:w="156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p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1. dz. n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2. obr.  n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3. KW n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[m</w:t>
            </w:r>
            <w:r>
              <w:rPr>
                <w:rFonts w:cs="Arial" w:ascii="Calibri" w:hAnsi="Calibri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Opis nieruchomości</w:t>
            </w:r>
          </w:p>
          <w:p>
            <w:pPr>
              <w:pStyle w:val="Tekstpodstawowywcity3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Położenie nieruchomości [ulica]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Przeznaczenie w studium i miejscowym planie zagospodarowania przestrzenneg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Forma zbycia nierucho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Cena </w:t>
              <w:br/>
              <w:t>nieruchomoś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Wartość prawa użytkowania wieczyst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Cena sprzedaży nieruchom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ermin i sposób zapłat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Termin do złożenia wniosku przez osoby, którym przysługuje pierwszeństwo w nabyciu nierucho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na podst. art. 34 ust. 1, pkt 1 i pkt 2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10</w:t>
            </w:r>
          </w:p>
        </w:tc>
      </w:tr>
      <w:tr>
        <w:trPr>
          <w:trHeight w:val="3526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1/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1671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0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 zabudowana budynkami pełniącymi funkcję magazynów i hurtowni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 Szczecińska 34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360" w:leader="none"/>
              </w:tabs>
              <w:ind w:left="290" w:hanging="180"/>
              <w:jc w:val="left"/>
              <w:rPr>
                <w:rFonts w:ascii="Calibri" w:hAnsi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Calibri" w:hAnsi="Calibri"/>
                <w:b w:val="false"/>
                <w:sz w:val="14"/>
                <w:szCs w:val="14"/>
              </w:rPr>
              <w:t xml:space="preserve">Zgodnie ze studium uwarunkowań i kierunków zagospodarowania przestrzennego przedmiotowa nieruchomość znajduje się w obszarze oznaczonym symbolem W7 przeznaczonym </w:t>
              <w:br/>
              <w:t xml:space="preserve">na usługi komercyjne, obsługę miasta i rejonu </w:t>
            </w:r>
          </w:p>
          <w:p>
            <w:pPr>
              <w:pStyle w:val="Tekstpodstawowy2"/>
              <w:rPr>
                <w:rFonts w:ascii="Calibri" w:hAnsi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Calibri" w:hAnsi="Calibri"/>
                <w:b w:val="false"/>
                <w:sz w:val="14"/>
                <w:szCs w:val="14"/>
              </w:rPr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360" w:leader="none"/>
              </w:tabs>
              <w:ind w:left="290" w:hanging="180"/>
              <w:jc w:val="left"/>
              <w:rPr>
                <w:rFonts w:ascii="Calibri" w:hAnsi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Calibri" w:hAnsi="Calibri"/>
                <w:b w:val="false"/>
                <w:sz w:val="14"/>
                <w:szCs w:val="14"/>
              </w:rPr>
              <w:t>nieruchomość zabudowa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przedaż w drodze bezprzetargowej na 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 526.240,00 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2.269.742,00  zł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56.498,00  zł     plus obowiązujący podatek V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óżnica pomiędzy ceną nieruchomości a wartością prawa użytkowania wieczystego (kolumna 7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łatna jednorazowo najpóźniej do dnia podpisania umowy przenoszącej prawo własności  nieruchomości lub na wniosek nabywcy płatna w ratach zgodnie z Zarządzeniem Nr 397/1628/2009 Prezydenta Miasta Koszalina z dnia 30.07.2009 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 tygodni licząc od daty wywieszenia niniejszego wykazu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 43/11, 43/12  i 43/13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.  26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. 526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.2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1. zabudowana budynkami </w:t>
              <w:br/>
              <w:t xml:space="preserve">o funkcji </w:t>
              <w:br/>
              <w:t xml:space="preserve">usługowo - handlowej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. Gnieźnieńska 45 C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jc w:val="left"/>
              <w:rPr>
                <w:rFonts w:ascii="Calibri" w:hAnsi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Calibri" w:hAnsi="Calibri"/>
                <w:b w:val="false"/>
                <w:sz w:val="14"/>
                <w:szCs w:val="14"/>
              </w:rPr>
              <w:t xml:space="preserve">Zgodnie z miejscowym planem zagospodarowania przestrzennego obszaru zawartego miedzy ul. Gnieźnieńską, 4 – Marca, terenami wojskowymi, rzeką Dzierżęcinką, terenami Rokosowo południe  - Dzierżęcin i terenami linii kolejowej w Koszalinie  przedmiotowa nieruchomość znajduje się w obszarze 15 U, MN  z przeznaczeniem  na tereny usług z dopuszczeniem mieszkań dla właściciela usług, bądź personelu w wymiarze łącznym do 30 % powierzchni całkowitej kondygnacji nadziemnych budynków na działce </w:t>
            </w:r>
          </w:p>
          <w:p>
            <w:pPr>
              <w:pStyle w:val="Tekstpodstawowy2"/>
              <w:tabs>
                <w:tab w:val="clear" w:pos="708"/>
                <w:tab w:val="left" w:pos="290" w:leader="none"/>
              </w:tabs>
              <w:ind w:left="110" w:hanging="0"/>
              <w:rPr>
                <w:rFonts w:ascii="Calibri" w:hAnsi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Calibri" w:hAnsi="Calibri"/>
                <w:b w:val="false"/>
                <w:sz w:val="14"/>
                <w:szCs w:val="14"/>
              </w:rPr>
              <w:t>2.     nieruchomość zabudowa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przedaż w drodze bezprzetargowej na rzecz dotychczasowego użytkownika wieczystego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 684.215,00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2.  381.736,00 zł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02.479,00 zł     plus obowiązujący podatek V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óżnica pomiędzy ceną nieruchomości a wartością prawa użytkowania wieczystego (kolumna 7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łatna jednorazowo najpóźniej do dnia podpisania umowy przenoszącej prawo własności  nieruchomości lub na wniosek nabywcy płatna w ratach zgodnie z Zarządzeniem Nr 397/1628/2009 Prezydenta Miasta Koszalina z dnia 30.07.2009 r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 tygodni licząc od daty wywieszenia niniejszego wykazu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sectPr>
          <w:type w:val="nextPage"/>
          <w:pgSz w:orient="landscape" w:w="16838" w:h="11906"/>
          <w:pgMar w:left="1616" w:right="1418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orządziła: Mokrzycka Marta</w:t>
      </w:r>
    </w:p>
    <w:p>
      <w:pPr>
        <w:pStyle w:val="Normal"/>
        <w:ind w:left="991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type w:val="nextPage"/>
      <w:pgSz w:w="11906" w:h="16838"/>
      <w:pgMar w:left="1134" w:right="1134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20:00Z</dcterms:created>
  <dc:creator>Wasilewska</dc:creator>
  <dc:description/>
  <cp:keywords/>
  <dc:language>en-US</dc:language>
  <cp:lastModifiedBy>Borucka</cp:lastModifiedBy>
  <cp:lastPrinted>2010-06-29T08:32:00Z</cp:lastPrinted>
  <dcterms:modified xsi:type="dcterms:W3CDTF">2010-07-02T13:20:00Z</dcterms:modified>
  <cp:revision>2</cp:revision>
  <dc:subject/>
  <dc:title>Zarządzenie Nr 380/2259/05</dc:title>
</cp:coreProperties>
</file>