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596 / 2268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29 czerwca 2010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 przekazania w zarządzanie na czas nieoznaczony dla Zarządu Budynków Mieszkalnych w Koszalinie nieruchomości gruntowej położonej w Koszalinie przy ulicy Spółdzielczej, oznaczonej ewidencyjnie działką ewidencyjną nr 101/13 w obrębie ewidencyjnym nr 2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 (tekst jednolity Dz. U. z 2004 r. Nr 261, poz. 2603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zarządzanie Zarządowi Budynków Mieszkalnych w Koszalinie nieruchomość gruntową niezabudowaną, położoną w Koszalinie przy ulicy Spółdzielczej w obrębie ewidencyjnym nr 20 oznaczoną ewidencyjnie działką ewidencyjną nr 101/13 o powierzchni 0,0377 ha.</w:t>
      </w:r>
    </w:p>
    <w:p>
      <w:pPr>
        <w:pStyle w:val="TextBodyIndent"/>
        <w:spacing w:before="240" w:after="240"/>
        <w:ind w:left="705" w:hanging="705"/>
        <w:rPr/>
      </w:pPr>
      <w:r>
        <w:rPr>
          <w:rFonts w:cs="Arial" w:ascii="Calibri" w:hAnsi="Calibri"/>
          <w:b w:val="false"/>
          <w:sz w:val="24"/>
        </w:rPr>
        <w:t>§ 2</w:t>
        <w:tab/>
        <w:t>Przekazanie nieruchomości nastąpi w drodze protokołu zdawczo –</w:t>
      </w:r>
      <w:r>
        <w:rPr>
          <w:rFonts w:cs="Calibri" w:ascii="Calibri" w:hAnsi="Calibri"/>
          <w:b w:val="false"/>
          <w:sz w:val="24"/>
        </w:rPr>
        <w:t xml:space="preserve"> odbiorczego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Budynków Mieszkalny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up. PREZYDENTA MIASTA </w:t>
      </w:r>
    </w:p>
    <w:p>
      <w:pPr>
        <w:pStyle w:val="TextBody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ĘPCA PREZYDENTA</w:t>
      </w:r>
    </w:p>
    <w:p>
      <w:pPr>
        <w:pStyle w:val="TextBody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zysztof Hołub</w:t>
      </w:r>
    </w:p>
    <w:p>
      <w:pPr>
        <w:pStyle w:val="TextBody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/podpis nieczytelny/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5:00Z</dcterms:created>
  <dc:creator>ruszkowska</dc:creator>
  <dc:description/>
  <cp:keywords/>
  <dc:language>en-US</dc:language>
  <cp:lastModifiedBy>ruszkowska</cp:lastModifiedBy>
  <dcterms:modified xsi:type="dcterms:W3CDTF">2010-07-01T06:15:00Z</dcterms:modified>
  <cp:revision>2</cp:revision>
  <dc:subject/>
  <dc:title/>
</cp:coreProperties>
</file>