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arządzenie   Nr  596 / 2276 / 1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rezydenta  Miasta  Koszalin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z dnia  30 czerwca 2010 rok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informacji  o  przebiegu  wykonania  budżetu  i  planów  finansowych instytucji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>kultury  za pierwsze półrocze 2010 rok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Na  podstawie  art.  266  ustawy z dnia 27 sierpnia 2009 r. o finansach publicznych             </w:t>
      </w:r>
      <w:r>
        <w:rPr>
          <w:rFonts w:cs="Calibri" w:ascii="Calibri" w:hAnsi="Calibri"/>
          <w:i/>
        </w:rPr>
        <w:t>(Dz.U. Nr 157, poz. 1240 z późniejszymi zmianami)</w:t>
      </w:r>
      <w:r>
        <w:rPr>
          <w:rFonts w:cs="Calibri" w:ascii="Calibri" w:hAnsi="Calibri"/>
        </w:rPr>
        <w:t xml:space="preserve">  oraz § 1 uchwały Nr LIV/644/2010 Rady Miejskiej  w Koszalinie z dnia 24 czerwca 2010 roku w sprawie  określenia zakresu i formy informacji  o przebiegu wykonania budżetu Miasta Koszalina za pierwsze półrocze oraz informacji o przebiegu wykonania planu finansowego samorządowych instytucji kultury za pierwsze półrocze,  zarządzam, co następuje: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Poszczególne wydziały, jednostki budżetowe, jednostki pomocnicze (Rady Osiedli), zakłady budżetowe, instytucje kultury sporządzą w formie tabelarycznej i opisowej sprawozdanie z wykonania budżetów i planów finansowych, w tym również dochodów i wydatków rachunku dochodów własnych, Państwowego Funduszu Gospodarki Zasobem Geodezyjnym                             i Kartograficznym  za pierwsze półrocze 2010 roku -  każdy w zakresie swego działani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formacja  powinna składać  się z dwóch części :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abelarycznej w układzie :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284"/>
        <w:jc w:val="both"/>
        <w:rPr>
          <w:rFonts w:ascii="Calibri" w:hAnsi="Calibri" w:cs="Calibri"/>
        </w:rPr>
      </w:pPr>
      <w:bookmarkStart w:id="0" w:name="_1009875304"/>
      <w:bookmarkEnd w:id="0"/>
      <w:r>
        <w:rPr>
          <w:rFonts w:cs="Calibri" w:ascii="Calibri" w:hAnsi="Calibri"/>
        </w:rPr>
        <w:object w:dxaOrig="8618" w:dyaOrig="1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05pt;height:93.35pt" filled="f" o:ole="">
            <v:imagedata r:id="rId3" o:title=""/>
          </v:shape>
          <o:OLEObject Type="Embed" ProgID="Excel.Sheet.12" ShapeID="ole_rId2" DrawAspect="Content" ObjectID="_337576394" r:id="rId2"/>
        </w:objec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abeli należy wyodrębnić zadania własne gminy, powiatu, zadania zlecone gminie, powiatowi  oraz zadania realizowane przez gminę, powiat na podstawie porozumień z organami administracji rządowej i  przedstawić informacje w zakresi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chodów, dochodów  ogółem,  w tym kwot dotacji z określeniem ich  celowości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  rozchodów, wydatków, kosztów  ogółem,  w  tym nakładów inwestycyjnych (z podziałem na          zakupy i roboty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sokości wyniku finansowego brutto  i netto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oty wynagrodzeń osobowych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y zatrudniony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   wysokości przeciętnego miesięcznego wynagrodzenia,</w:t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g)   stanu   należności   i   zobowiązań  na  dzień  30.06.2009 roku i   na dzień  30.06.2010 roku              z  opisem   stanów zaległych,  zobowiązań  przeterminowanych  z podaniem  przyczyn  ich             wystąpienia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)  opisowej, z uwzględnieniem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</w:rPr>
        <w:t>realizacji planu dochodów</w:t>
      </w:r>
      <w:r>
        <w:rPr>
          <w:rFonts w:cs="Calibri" w:ascii="Calibri" w:hAnsi="Calibri"/>
        </w:rPr>
        <w:t xml:space="preserve"> i wydatków (z uszczegółowieniem tytułu dochodów                     i wydatków, jeśli wystąpiły odchylenia wykonania harmonogramu należy opisać przyczyny ich powstania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runków i realizacji rzeczowej zadań w odniesieniu do założeń planu (jeśli wystąpiły odchylenia należy opisać przyczyny ich powstania).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3</w:t>
      </w:r>
      <w:r>
        <w:rPr>
          <w:rFonts w:cs="Calibri" w:ascii="Calibri" w:hAnsi="Calibri"/>
        </w:rPr>
        <w:t xml:space="preserve">. Jednostki organizacyjne – z wyjątkiem instytucji kultury - przedłożą informację z wykonania budżetu za pierwsze półrocze 2010 roku właściwym wydziałom nadzorującym ich działalność         w terminie do dnia </w:t>
      </w:r>
      <w:r>
        <w:rPr>
          <w:rFonts w:cs="Calibri" w:ascii="Calibri" w:hAnsi="Calibri"/>
          <w:b/>
        </w:rPr>
        <w:t>16 lipca 2010 roku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4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Informację,  po  uprzednim  zaakceptowaniu  przez  Zastępców  Prezydenta,  Sekretarza,  należy przekazać do Wydziału Finansowego w terminie do dnia</w:t>
      </w:r>
      <w:r>
        <w:rPr>
          <w:rFonts w:cs="Calibri" w:ascii="Calibri" w:hAnsi="Calibri"/>
          <w:b/>
        </w:rPr>
        <w:t xml:space="preserve"> 23 lipca  2010 roku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5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Instytucje kultury informację o przebiegu wykonania planu finansowego za pierwsze półrocze  2010 roku, uwzględniającą w szczególności stan należności i zobowiązań, w tym wymagalnych, przedłożą do Wydziału Finansowego (za pośrednictwem Wydziału Kultury i Spraw Społecznych) do dnia </w:t>
      </w:r>
      <w:r>
        <w:rPr>
          <w:rFonts w:cs="Calibri" w:ascii="Calibri" w:hAnsi="Calibri"/>
          <w:b/>
        </w:rPr>
        <w:t>30 lipca 2010 roku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§ 2</w:t>
      </w:r>
      <w:r>
        <w:rPr>
          <w:rFonts w:cs="Calibri" w:ascii="Calibri" w:hAnsi="Calibri"/>
        </w:rPr>
        <w:t>. Dyrektor Wydziału Finansowego opracuje zbiorczą informację z wykonania budżetu                 za pierwsze półrocze 2010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roku i przedłoży Prezydentowi Miasta  w terminie do dnia</w:t>
      </w:r>
      <w:r>
        <w:rPr>
          <w:rFonts w:cs="Calibri" w:ascii="Calibri" w:hAnsi="Calibri"/>
          <w:b/>
        </w:rPr>
        <w:t xml:space="preserve">  27 sierpnia 2010 roku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§ 3.</w:t>
      </w:r>
      <w:r>
        <w:rPr>
          <w:rFonts w:cs="Calibri" w:ascii="Calibri" w:hAnsi="Calibri"/>
        </w:rPr>
        <w:t xml:space="preserve"> Nadzór nad wykonaniem niniejszego zarządzenia powierzam Zastępcom Prezydenta, Sekretarzowi,  każdemu w zakresie właściwośc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§ 4.</w:t>
      </w:r>
      <w:r>
        <w:rPr>
          <w:rFonts w:cs="Calibri" w:ascii="Calibri" w:hAnsi="Calibri"/>
        </w:rPr>
        <w:t xml:space="preserve">  Wykonanie zarządzenia powierzam Skarbnikowi Mias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§ 5.</w:t>
      </w:r>
      <w:r>
        <w:rPr>
          <w:rFonts w:cs="Calibri" w:ascii="Calibri" w:hAnsi="Calibri"/>
        </w:rPr>
        <w:t xml:space="preserve">  Zarządzenie wchodzi w życie z dniem podpis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021" w:gutter="0" w:header="851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428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pistreci1">
    <w:name w:val="spis treści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pistresci9">
    <w:name w:val="Spis tresci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ks1">
    <w:name w:val="indeks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ks2">
    <w:name w:val="indeks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">
    <w:name w:val="N/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ECEN-2002-Ipół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48:00Z</dcterms:created>
  <dc:creator>Barbara Hombek</dc:creator>
  <dc:description/>
  <cp:keywords/>
  <dc:language>en-US</dc:language>
  <cp:lastModifiedBy>J. Chalupa</cp:lastModifiedBy>
  <cp:lastPrinted>2010-06-30T12:18:00Z</cp:lastPrinted>
  <dcterms:modified xsi:type="dcterms:W3CDTF">2010-07-08T09:48:00Z</dcterms:modified>
  <cp:revision>2</cp:revision>
  <dc:subject/>
  <dc:title>                                       </dc:title>
</cp:coreProperties>
</file>