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36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MONIKI KASPROWIAK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Małgorzata Radziwołek-Mikołajczyk </w:t>
        <w:tab/>
        <w:t xml:space="preserve">– przedstawiciel organu sprawującego nadzór pedagogi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Leopold Ostrowski </w:t>
        <w:tab/>
        <w:t>– dyrektor Gimnazjum nr 6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licja Młudzik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nna Walkowiak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</w:r>
      <w:r>
        <w:rPr>
          <w:sz w:val="28"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9:00Z</dcterms:created>
  <dc:creator>Joanna Torbińska</dc:creator>
  <dc:description/>
  <dc:language>en-US</dc:language>
  <cp:lastModifiedBy>Joanna Torbińska</cp:lastModifiedBy>
  <dcterms:modified xsi:type="dcterms:W3CDTF">2010-07-29T08:49:00Z</dcterms:modified>
  <cp:revision>1</cp:revision>
  <dc:subject/>
  <dc:title>ZARZĄDZENIE Nr 611/2336/10</dc:title>
</cp:coreProperties>
</file>