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Nr 612 /2352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</w:rPr>
        <w:t>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2 sierp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295/4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10 r. Nr 102 poz. 65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>§1. Oddać na rzecz Rady Osiedla „Śródmieście” w Koszalinie z siedzibą przy ulicy Władysława Andersa 24 w Koszalinie w użyczenie na okres jednego dnia tj. 04 września 2010r. utwardzoną część nieruchomości gruntowej (plac przed Ratuszem) oznaczonej ewidencyjnie działką ewidencyjną nr 295/4 w obrębie ewidencyjnym nr 20, stanowiącej własność Gminy Miasto Koszalin, w zarządzaniu Zarządu Dróg Miejskich, w celu zorganizowania</w:t>
        <w:br/>
        <w:t>i przeprowadzenia imprezy artystyczno-widowiskowej pod nazwą „Żegnaj Lato – Witaj Jesień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wyda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>ZASTĘPCA PREZYDENTA MIASTA</w:t>
      </w:r>
    </w:p>
    <w:p>
      <w:pPr>
        <w:pStyle w:val="Heading1"/>
        <w:ind w:left="4248" w:firstLine="708"/>
        <w:rPr>
          <w:rFonts w:ascii="Calibri" w:hAnsi="Calibri" w:cs="Calibri"/>
          <w:b w:val="false"/>
          <w:b w:val="false"/>
          <w:bCs/>
          <w:i/>
          <w:i/>
          <w:iCs/>
          <w:sz w:val="24"/>
        </w:rPr>
      </w:pPr>
      <w:r>
        <w:rPr>
          <w:rFonts w:cs="Calibri" w:ascii="Calibri" w:hAnsi="Calibri"/>
          <w:b w:val="false"/>
          <w:bCs/>
          <w:i/>
          <w:iCs/>
          <w:sz w:val="24"/>
        </w:rPr>
        <w:t>Piotr Jedlińsk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/>
          <w:b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6:00Z</dcterms:created>
  <dc:creator>nowakowska</dc:creator>
  <dc:description/>
  <dc:language>en-US</dc:language>
  <cp:lastModifiedBy>nowakowska</cp:lastModifiedBy>
  <dcterms:modified xsi:type="dcterms:W3CDTF">2010-08-03T07:28:00Z</dcterms:modified>
  <cp:revision>1</cp:revision>
  <dc:subject/>
  <dc:title>Zarządzenie Nr 612 /2352 /10</dc:title>
</cp:coreProperties>
</file>