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613/2354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3 sierp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Budowa ścieżki pieszo-rowerowej przy ul. Szczecińskiej oraz przebudowa ścieżki rowerowej przy ul. Morskiej” - do kwoty </w:t>
      </w:r>
      <w:r>
        <w:rPr>
          <w:b/>
          <w:bCs/>
          <w:sz w:val="28"/>
        </w:rPr>
        <w:t xml:space="preserve">1.594.742,48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03 sierpnia 2010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5664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Zastępca Prezydenta Miast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Piotr Jedliński</w:t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  <w:szCs w:val="24"/>
        </w:rPr>
        <w:t xml:space="preserve">Zarząd Dróg Miejskich w Koszalinie przeprowadził postępowanie o  udzielenie zamówienia w trybie przetargu nieograniczonego, na podstawie   przepisów ustawy z dnia 29 stycznia 2004 r. Prawo zamówień publicznych </w:t>
        <w:br/>
        <w:t>(Dz. U. z 2010 r. Nr 113, poz. 759 z późn. zmianami)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</w:rPr>
      </w:pPr>
      <w:r>
        <w:rPr>
          <w:rFonts w:cs="Arial"/>
          <w:sz w:val="28"/>
        </w:rPr>
        <w:t xml:space="preserve">W dniu 27 lipca 2010 r. Komisja przetargowa w wyniku przeprowadzonych czynności w postępowaniu o udzielenie zamówienia zaproponowała wybór oferty wykonawcy, który spełniając wszystkie wymagania określone w Opisie Przedmiotu Zamówienia oraz SIWZ zaoferował cenę 1.594.742,48 zł. brutto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W postępowaniu zastosowano jedno kryterium wyboru oferty - najniższą cenę. Wykonawca spełnił warunki zamówienia w  zakresie podmiotowym i przedmiotowym. Złożona oferta  otrzymała 100,00 punktów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Złożono jedną ofertę nie podlegającą odrzuceniu – firma DROGMAS Sp. z o.o., 80-719 Gdańsk ul. Litewska 20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Łączne nakłady – 1.750.000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 xml:space="preserve">Dział  600 Rozdział  60015 § 6050 pkt 8 poz. 3 Budowa ścieżek rowerowych – 900.000,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Limity wydatków środków budżetowych na rok 2011 – 850.000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6:00Z</dcterms:created>
  <dc:creator>Alicja czeczotka</dc:creator>
  <dc:description/>
  <cp:keywords/>
  <dc:language>en-US</dc:language>
  <cp:lastModifiedBy>J. Chalupa</cp:lastModifiedBy>
  <dcterms:modified xsi:type="dcterms:W3CDTF">2010-08-03T13:06:00Z</dcterms:modified>
  <cp:revision>2</cp:revision>
  <dc:subject/>
  <dc:title>Zarządzenie Nr </dc:title>
</cp:coreProperties>
</file>