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14/235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4 sierp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1506/3 w obrębie ewidencyjnym nr 19 przy ulicy Doktora Andrzeja Zientarskiego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w użyczenie na okres do dnia 30 listopada 2011 roku, część nieruchomości gruntowej, położonej przy ulicy Doktora Andrzeja Zientarskiego, o powierzchni około 3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, będącej w gminnym zasobie nieruchomości, znajdującej się w zarządzaniu Zarządu Dróg Miejskich, oznaczonej ewidencyjnie w obrębie ewidencyjnym nr 19 działką ewidencyjną nr 1506/3, dla potrzeb wykonania czterech zjazdów </w:t>
        <w:br/>
        <w:t xml:space="preserve">do budynku mieszkalno-usługowego wielorodzinnego projektowanego na działce ewidencyjnej nr 1506/4 w obrębie ewidencyjnym nr 19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wyd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Cs w:val="16"/>
        </w:rPr>
        <w:t xml:space="preserve">wz. PREZYDENTA MIASTA 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Cs w:val="16"/>
        </w:rPr>
        <w:t>ZASTĘPCA PREZYDENTA MIASTA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Cs w:val="16"/>
        </w:rPr>
        <w:t>Piotr Jedlińsk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1:00Z</dcterms:created>
  <dc:creator>User</dc:creator>
  <dc:description/>
  <dc:language>en-US</dc:language>
  <cp:lastModifiedBy>User</cp:lastModifiedBy>
  <dcterms:modified xsi:type="dcterms:W3CDTF">2010-08-04T13:31:00Z</dcterms:modified>
  <cp:revision>1</cp:revision>
  <dc:subject/>
  <dc:title>Zarządzenie Nr 614/2356/10</dc:title>
</cp:coreProperties>
</file>