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>Zarządzenie Nr  615 / 2358 /10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</w:t>
      </w:r>
      <w:r>
        <w:rPr>
          <w:rFonts w:cs="Calibri" w:ascii="Calibri" w:hAnsi="Calibri"/>
          <w:b/>
          <w:sz w:val="28"/>
        </w:rPr>
        <w:t>z dnia   6   sierpni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w sprawie:</w:t>
        <w:tab/>
        <w:t>podania do publicznej wiadomości wykazu obejmującego lokal mieszkalny nr 9, położony w Koszalinie przy ulicy  Lechickiej 9.</w:t>
      </w:r>
    </w:p>
    <w:p>
      <w:pPr>
        <w:pStyle w:val="Normal"/>
        <w:ind w:left="1134" w:hanging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Tekstpodstawowywcity3"/>
        <w:rPr/>
      </w:pPr>
      <w:r>
        <w:rPr>
          <w:rFonts w:eastAsia="Calibri"/>
        </w:rPr>
        <w:t xml:space="preserve">                   </w:t>
      </w:r>
      <w:r>
        <w:rPr/>
        <w:t>- art. 26 ust. 4 ustawy z dnia 8 marca 1990 r. o samorządzie gminnym ( tekst jednolity Dz. U. z  2001 r. Nr 142 poz. 1591 z późniejszymi zmianami),</w:t>
      </w:r>
    </w:p>
    <w:p>
      <w:pPr>
        <w:pStyle w:val="Tekstpodstawowywcity3"/>
        <w:rPr/>
      </w:pPr>
      <w:r>
        <w:rPr>
          <w:rFonts w:eastAsia="Calibri"/>
        </w:rPr>
        <w:t xml:space="preserve">                  </w:t>
      </w:r>
      <w:r>
        <w:rPr/>
        <w:t>- art.4 pkt. 9 i art. 35 ust. 1 i 2 ustawy z dnia 21 sierpnia 1997 r. o gospodarce nieruchomościami (tekst jednolity Dz.U. z 2010 r. Nr 102, poz.651 z 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1. Podać do publicznej wiadomości wykaz, obejmujący  lokal mieszkalny nr 9, położony w Koszalinie przy ul. Lechickiej 9, zarządzeniem Prezydenta Miasta Koszalina Nr 352/1428/09 z dnia 24 kwietnia 2009 r., przeznaczony do sprzedaży wraz z 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 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 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 615   / 2358 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  6  sierpnia 2010r.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261"/>
        <w:gridCol w:w="1857"/>
        <w:gridCol w:w="2076"/>
        <w:gridCol w:w="2177"/>
        <w:gridCol w:w="1858"/>
        <w:gridCol w:w="1822"/>
        <w:gridCol w:w="2074"/>
        <w:gridCol w:w="133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r K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. d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tów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/ udział w częściach wspólnych budynku oraz działce gruntu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n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14  obręb nr 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81,87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297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 0,155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chicka 9 m.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</w:rPr>
              <w:t>Zabudowa mieszkaniowa wielorodzinna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lokalu mieszkalnego wraz z ustanowieniem w udziale wynoszącym 1553/10000 prawa użytkowania wieczystego nieruchomości gruntowej na okres do dnia 06.11.2077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90.000,00 zł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 10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adium  10.000,00 zł        -postąpienie 1.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! Zgodnie z art. 43 ust. 1 pkt 10 ustawy z dnia 11 marca 2004 r. o podatku od towarów i usług (Dz.U. nr 54, poz. 535 z dnia 5 kwietnia 2004 r. z późniejszymi zmianami) sprzedaż przedmiotowego lokalu mieszkalnego, podlega zwolnieniu od podatku VAT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10 r. Nr 102 poz. 651 z późniejszymi zmianami), wynosi 6 tygodni od dnia wywieszenia niniejszego wykazu.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127" w:hanging="2127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4:00Z</dcterms:created>
  <dc:creator>Miroslawa Maciejewska</dc:creator>
  <dc:description/>
  <dc:language>en-US</dc:language>
  <cp:lastModifiedBy>Maciejewska</cp:lastModifiedBy>
  <cp:lastPrinted>2010-08-03T14:44:00Z</cp:lastPrinted>
  <dcterms:modified xsi:type="dcterms:W3CDTF">2010-08-06T10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