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616/2364/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9 sierpnia 201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</w:t>
        <w:tab/>
        <w:t>podania do publicznej wiadomości wykazu obejmującego nieruchomości gruntowe, położone w Koszalinie przy ul. Wenedów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art. 4 pkt. 9 oraz art. 35 ust.1 i 2 ustawy z dnia 21 sierpnia 1997 r. o gospodarce nieruchomościami (tekst jednolity Dz. U. z 2010 r. Nr 102 poz. 651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§ 1. </w:t>
      </w:r>
      <w:r>
        <w:rPr>
          <w:rFonts w:cs="Calibri" w:ascii="Calibri" w:hAnsi="Calibri"/>
        </w:rPr>
        <w:t>Podać do publicznej wiadomości  wykaz obejmujący nieruchomości gruntowe</w:t>
        <w:br/>
        <w:t>niezabudowane, stanowiące własność Gminy Miasto Koszalin, przeznaczone</w:t>
        <w:br/>
        <w:t>do zbycia, położone w Koszalinie przy ul. Wenedów, oznaczone ewidencyjnie w obrębie ewidencyjnym nr 22 działkami ewidencyjnym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653/1 o powierzchni 0,3968 h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653/2 o powierzchni 0,3982 h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653/4 o powierzchni 0,4992 h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653/5 o powierzchni 0,5271 h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stanowi załącznik  do niniejszego zarządze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§ 2. </w:t>
      </w:r>
      <w:r>
        <w:rPr>
          <w:rFonts w:cs="Calibri" w:ascii="Calibri" w:hAnsi="Calibri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rPr/>
      </w:pPr>
      <w:r>
        <w:rPr>
          <w:rFonts w:cs="Arial" w:ascii="Calibri" w:hAnsi="Calibri"/>
          <w:szCs w:val="24"/>
        </w:rPr>
        <w:t xml:space="preserve">§ 3. </w:t>
      </w:r>
      <w:r>
        <w:rPr>
          <w:rFonts w:cs="Calibri" w:ascii="Calibri" w:hAnsi="Calibri"/>
          <w:szCs w:val="24"/>
        </w:rPr>
        <w:t>Zarządzenie wchodzi w życie z dniem wydani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z. PREZYDENTA MIASTA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STĘPCA PREZYDENTA MIASTA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otr Jedliński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Załącznik do zarządzenia nr 616/2364/10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Calibri" w:ascii="Calibri" w:hAnsi="Calibri"/>
          <w:sz w:val="20"/>
          <w:szCs w:val="20"/>
        </w:rPr>
        <w:tab/>
        <w:tab/>
        <w:t>z dnia 9 sierpnia 2010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  <w:t>WYKAZ  NIERUCHOMOŚCI  GRUNTOWYCH  NIEZABUDOWANYCH  PRZEZNACZONYCH  DO  ZBYCIA</w:t>
      </w:r>
    </w:p>
    <w:tbl>
      <w:tblPr>
        <w:tblW w:w="1500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0"/>
        <w:gridCol w:w="1440"/>
        <w:gridCol w:w="1440"/>
        <w:gridCol w:w="2700"/>
        <w:gridCol w:w="1800"/>
        <w:gridCol w:w="1800"/>
        <w:gridCol w:w="1620"/>
        <w:gridCol w:w="180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 nieruchomości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 księgi wieczystej oraz katastru nieruchomośc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k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ewidencyjna n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ęb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ewidencyjny n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ięg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wieczysta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a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rozpoczęci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    </w:t>
            </w:r>
            <w:r>
              <w:rPr>
                <w:rFonts w:cs="Calibri" w:ascii="Calibri" w:hAnsi="Calibri"/>
                <w:sz w:val="20"/>
                <w:szCs w:val="20"/>
              </w:rPr>
              <w:t>zabudowy</w:t>
            </w:r>
          </w:p>
          <w:p>
            <w:pPr>
              <w:pStyle w:val="Tekstpodstawowy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) zakończenie          zabudow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dnia zawar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y w form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 nota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Forma zby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>do zby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eniem Nr ............................ Prezydenta Miasta Koszalina z dnia ..........................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zł 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opłat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</w:tr>
      <w:tr>
        <w:trPr>
          <w:trHeight w:val="11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3/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1K/00084533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9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enedó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udowa  usług komercyjnych, dopuszcza się lokalizację funkcji uzupełniającej – produkcji rzemieślniczej, magazynów, hurtowni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2 lata</w:t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4 la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</w:tabs>
              <w:ind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Nr 360/1467/0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 13 maja 2009 r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40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------------</w:t>
              <w:br/>
              <w:t>44 000,00</w:t>
              <w:br/>
              <w:t>--------------</w:t>
              <w:br/>
              <w:t>4 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% + VAT</w:t>
            </w:r>
          </w:p>
        </w:tc>
      </w:tr>
      <w:tr>
        <w:trPr>
          <w:trHeight w:val="11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3/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1K/00084533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9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enedó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udowa  usług komercyjnych, dopuszcza się lokalizację funkcji uzupełniającej – produkcji rzemieślniczej, magazynów, hurtow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3 lata</w:t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5 l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Nr 360/1467/0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 13 maja 2009 r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40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------------</w:t>
              <w:br/>
              <w:t>34 000,00</w:t>
              <w:br/>
              <w:t>--------------</w:t>
              <w:br/>
              <w:t>3 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% + VAT</w:t>
            </w:r>
          </w:p>
        </w:tc>
      </w:tr>
      <w:tr>
        <w:trPr>
          <w:trHeight w:val="11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3/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1K/00084533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9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enedó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udowa  usługowa, dopuszcza się lokalizację funkcji uzupełniającej – produkcji rzemieślniczej, baz, składów, magazynów i hurtow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2 lata</w:t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4 l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Nr 360/1467/0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 13 maja 2009 r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50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------------</w:t>
              <w:br/>
              <w:t>55 000,00</w:t>
              <w:br/>
              <w:t>--------------</w:t>
              <w:br/>
              <w:t>5 5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% + 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>Załącznik do zarządzenia nr 616/2364/10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Calibri" w:ascii="Calibri" w:hAnsi="Calibri"/>
          <w:sz w:val="20"/>
          <w:szCs w:val="20"/>
        </w:rPr>
        <w:tab/>
        <w:tab/>
        <w:t>z dnia 9 sierpnia 2010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00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0"/>
        <w:gridCol w:w="1440"/>
        <w:gridCol w:w="1440"/>
        <w:gridCol w:w="2700"/>
        <w:gridCol w:w="1800"/>
        <w:gridCol w:w="1800"/>
        <w:gridCol w:w="1620"/>
        <w:gridCol w:w="1800"/>
      </w:tblGrid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right="-74" w:hanging="39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3/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1K/00084533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2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enedó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udowa  usługowa, dopuszcza się lokalizację funkcji uzupełniającej – produkcji rzemieślniczej, baz, składów, magazynów i hurtow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3 lata</w:t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5 l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Nr 360/1467/0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 13 maja 2009 r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50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------------</w:t>
              <w:br/>
              <w:t>45 000,00</w:t>
              <w:br/>
              <w:t>--------------</w:t>
              <w:br/>
              <w:t>4 5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% + VAT</w:t>
            </w:r>
          </w:p>
        </w:tc>
      </w:tr>
    </w:tbl>
    <w:p>
      <w:pPr>
        <w:pStyle w:val="Normal"/>
        <w:ind w:left="-360" w:right="-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!  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360" w:right="-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 nieruchomości gruntowej, powiększona o należny podatek od towarów i usług, zgodnie z przepisami ustawy z dnia 11 marca 2004 r. o podatku od towarów i usług</w:t>
        <w:br/>
        <w:t xml:space="preserve">       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360" w:right="-880" w:hanging="0"/>
        <w:jc w:val="both"/>
        <w:rPr/>
      </w:pPr>
      <w:r>
        <w:rPr>
          <w:rFonts w:cs="Calibri" w:ascii="Calibri" w:hAnsi="Calibri"/>
          <w:sz w:val="20"/>
          <w:szCs w:val="20"/>
        </w:rPr>
        <w:t>Termin złożenia wniosku przez osoby, którym przysługuje pierwszeństwo z tytułu roszczenia o nabycie nieruchomości upływa w terminie 6 tygodni od dnia wywieszenia wykazu,</w:t>
        <w:br/>
        <w:t>       w myśl art. 34 ust. 1 pkt 1 i pkt 2 ustawy z dnia 21 sierpnia 1997 r. o gospodarce nieruchomościami (tekst jednolity Dz. U. z  2010 r. Nr 102 poz. 651 z późniejszymi zmianami)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9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z. PREZYDENTA MIASTA</w:t>
      </w:r>
    </w:p>
    <w:p>
      <w:pPr>
        <w:pStyle w:val="Normal"/>
        <w:ind w:left="99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STĘPCA PREZYDENTA MIASTA</w:t>
      </w:r>
    </w:p>
    <w:p>
      <w:pPr>
        <w:pStyle w:val="Normal"/>
        <w:ind w:left="990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99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otr Jedliński</w:t>
      </w:r>
    </w:p>
    <w:p>
      <w:pPr>
        <w:pStyle w:val="Normal"/>
        <w:tabs>
          <w:tab w:val="clear" w:pos="708"/>
          <w:tab w:val="left" w:pos="0" w:leader="none"/>
        </w:tabs>
        <w:ind w:left="990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709" w:top="765" w:footer="0" w:bottom="1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2:00Z</dcterms:created>
  <dc:creator>piesciuk</dc:creator>
  <dc:description/>
  <cp:keywords/>
  <dc:language>en-US</dc:language>
  <cp:lastModifiedBy>grzegorczyk</cp:lastModifiedBy>
  <cp:lastPrinted>2010-08-09T14:15:00Z</cp:lastPrinted>
  <dcterms:modified xsi:type="dcterms:W3CDTF">2010-08-11T13:02:00Z</dcterms:modified>
  <cp:revision>2</cp:revision>
  <dc:subject/>
  <dc:title>Zarządzenie Nr ……/……/09</dc:title>
</cp:coreProperties>
</file>