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621/237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18 sierp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Zwycięstwa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ok. 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42/1 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1, położonej w Koszalinie przy ul. Zwycięstwa, </w:t>
        <w:br/>
        <w:t xml:space="preserve">      KW 26727, w celu </w:t>
      </w:r>
      <w:r>
        <w:rPr>
          <w:rFonts w:cs="Arial" w:ascii="Calibri" w:hAnsi="Calibri"/>
        </w:rPr>
        <w:t xml:space="preserve">lokalizacji istniejącej tablicy reklamowej o powierzchni 9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z.PREZYDENTA MIASTA</w:t>
      </w:r>
    </w:p>
    <w:p>
      <w:pPr>
        <w:pStyle w:val="Normal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TĘPCA PREZYDENTA</w:t>
      </w:r>
    </w:p>
    <w:p>
      <w:pPr>
        <w:pStyle w:val="Normal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21/2378/10 z dnia 18.08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42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72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062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Zwycięstw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eny publiczne zieleni</w:t>
              <w:br/>
              <w:t xml:space="preserve">      urządzonej oraz obiektów</w:t>
              <w:br/>
              <w:t xml:space="preserve">      usług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br/>
              <w:t xml:space="preserve">                /F8 ZP,U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/  istniejąca tablica reklamo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 powierzchni 9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lice reklam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,8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yżej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</w:rPr>
              <w:t>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,7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+ 22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8-19T12:00:00Z</dcterms:modified>
  <cp:revision>208</cp:revision>
  <dc:subject/>
  <dc:title>Zarządzenie Nr </dc:title>
</cp:coreProperties>
</file>