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621/2379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cs="Calibri" w:ascii="Calibri" w:hAnsi="Calibri"/>
          <w:b/>
          <w:sz w:val="28"/>
        </w:rPr>
        <w:t>z dnia 18 sierpnia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 xml:space="preserve">w Koszalinie przy ul. Malowniczej oraz podania do publicznej wiadomości wykazu obejmującego nieruchomość przeznaczoną do oddania </w:t>
        <w:br/>
        <w:t>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</w:t>
      </w:r>
    </w:p>
    <w:p>
      <w:pPr>
        <w:pStyle w:val="Zwykytekst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z w:val="24"/>
          <w:szCs w:val="24"/>
        </w:rPr>
        <w:t>Zarządzenia Nr 243/1002/08 Prezydenta Miasta Koszalina z dnia 16 lipca 2008 r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</w:rPr>
        <w:t>w sprawie</w:t>
        <w:br/>
        <w:t xml:space="preserve">  określenia warunków dzierżawy nieruchomości gruntowych stanowiących własność Miasta</w:t>
        <w:br/>
        <w:t xml:space="preserve">  Koszalina wydzierżawianych na cele rolnicze oraz wysokości i zasad stosowania stawek</w:t>
        <w:br/>
        <w:t xml:space="preserve">  czynszu dzierżawnego.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powierzchni 23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i 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oznaczonej ewidencyjnie działką ewidencyjną </w:t>
        <w:br/>
        <w:t xml:space="preserve">       nr 39/30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nr 17, położonej przy ul. Malowniczej w Koszalinie,</w:t>
        <w:br/>
        <w:t xml:space="preserve">       KW 27367 z przeznaczeniem na uprawę warzy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621/2379/10 z dnia 18.08.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39/3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1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736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34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ęść działki </w:t>
              <w:br/>
              <w:t xml:space="preserve">o łącznej powierzchni </w:t>
              <w:br/>
              <w:t>48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ul. Malownicza –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 zabudowa mieszkaniowa jednorodzin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/11.17 MN,U/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- uprawa warzyw o pow. 25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- uprawa warzyw o pow. 23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uprawa warzyw</w:t>
              <w:br/>
              <w:t xml:space="preserve">    0,35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/ s</w:t>
            </w:r>
            <w:r>
              <w:rPr>
                <w:rFonts w:cs="Arial" w:ascii="Calibri" w:hAnsi="Calibri"/>
                <w:sz w:val="20"/>
                <w:szCs w:val="20"/>
              </w:rPr>
              <w:t>tawka roczneg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dwyższana w granicach 100%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częściej jednak niż raz na rok,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tychczasowej stawk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0-08-09T10:54:00Z</cp:lastPrinted>
  <dcterms:modified xsi:type="dcterms:W3CDTF">2010-08-19T12:06:00Z</dcterms:modified>
  <cp:revision>213</cp:revision>
  <dc:subject/>
  <dc:title>Zarządzenie Nr </dc:title>
</cp:coreProperties>
</file>