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622 / 2386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9 sierpnia 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sprawie wyłączenia z administrowania powierzonego Zarządowi Budynków Mieszkalnych w Koszalinie nieruchomości gruntowej oznaczonej ewidencyjnie działką ewidencyjną nr 220/26 w obrębie ewidencyjnym nr 19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dstawie: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 26 ust. 4 oraz art. 30 ust. 1 i 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rt. 25 ust. 1 ustawy z dnia 21 sierpnia 1997 r. o gospodarce nieruchomościami (tekst jednolity Dz. U. 2010 r. Nr 102, poz. 651 z późn. zm.)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</w:t>
        <w:tab/>
        <w:t xml:space="preserve">Wyłączyć z administrowania powierzonego Zarządowi Budynków Mieszkalnych w Koszalinie nieruchomość gruntową położoną w Koszalinie przy ulicy Romualda Traugutta oznaczoną ewidencyjnie działką ewidencyjną nr </w:t>
      </w:r>
      <w:r>
        <w:rPr>
          <w:rFonts w:cs="Arial" w:ascii="Calibri" w:hAnsi="Calibri"/>
          <w:color w:val="000000"/>
          <w:sz w:val="24"/>
          <w:szCs w:val="24"/>
        </w:rPr>
        <w:t>220/26 o powierzchni 0,0586 ha</w:t>
      </w:r>
      <w:r>
        <w:rPr>
          <w:rFonts w:cs="Arial" w:ascii="Calibri" w:hAnsi="Calibri"/>
          <w:sz w:val="24"/>
          <w:szCs w:val="24"/>
        </w:rPr>
        <w:t xml:space="preserve"> w obrębie ewidencyjnym nr 19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</w:rPr>
        <w:t>§ 2</w:t>
        <w:tab/>
        <w:t xml:space="preserve">Włączyć do gminnego zasobu nieruchomości działkę oznaczoną numerem 220/26 opisaną </w:t>
      </w:r>
      <w:r>
        <w:rPr>
          <w:rFonts w:cs="Arial" w:ascii="Calibri" w:hAnsi="Calibri"/>
          <w:sz w:val="24"/>
        </w:rPr>
        <w:t xml:space="preserve"> w § 1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3</w:t>
        <w:tab/>
        <w:t>Wykonanie zarządzenia powierzam Dyrektorowi Zarządu Budynków Mieszkalnych w Koszalinie oraz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4</w:t>
        <w:tab/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z. PREZYDENTA MIASTA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STĘPCA PREZYDENTA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iotr Jedliński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/podpis nieczytelny/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2:00Z</dcterms:created>
  <dc:creator>ruszkowska</dc:creator>
  <dc:description/>
  <cp:keywords/>
  <dc:language>en-US</dc:language>
  <cp:lastModifiedBy>ruszkowska</cp:lastModifiedBy>
  <dcterms:modified xsi:type="dcterms:W3CDTF">2010-08-25T07:32:00Z</dcterms:modified>
  <cp:revision>2</cp:revision>
  <dc:subject/>
  <dc:title/>
</cp:coreProperties>
</file>