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23/2396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24 sierpnia 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rzedłużenia powierzenia Pani Aleksandrze Kacprzak stanowiska dyrektora Szkoły Podstawowej Nr 7 im. I Armii Wojska Polskiego w Koszalinie przy ul. Wojska Polskiego 36. 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 a ust. 14 ustawy z dnia 7 września 1991 roku o systemie oświaty (Dz.U. z 2004 r. Nr 256, poz. 2572 z późn. 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§ 1. </w:t>
      </w:r>
      <w:r>
        <w:rPr>
          <w:rFonts w:cs="Calibri" w:ascii="Calibri" w:hAnsi="Calibri"/>
          <w:sz w:val="28"/>
        </w:rPr>
        <w:t>Przedłużam powierzenie stanowiska dyrektora Szkoły Podstawowej Nr 7 im. I Armii Wojska Polskiego w Koszalinie Pani Aleksandrze Kacprzak na okres kolejnych pięciu lat szkolnych tj. od dnia 1 września 2010 roku do dnia 31.08.2015 roku.</w:t>
      </w:r>
    </w:p>
    <w:p>
      <w:pPr>
        <w:pStyle w:val="TextBody"/>
        <w:ind w:left="424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§ 2. </w:t>
      </w:r>
      <w:r>
        <w:rPr>
          <w:rFonts w:cs="Calibri" w:ascii="Calibri" w:hAnsi="Calibri"/>
          <w:sz w:val="28"/>
        </w:rPr>
        <w:t>Niniejsze zarządzenie należy doręczyć Pani Aleksandrze Kacprzak jako potwierdzenie przedłużenia powierzenia stanowiska dyrektora Szkoły Podstawowej Nr 7 im. I Armii Wojska Polskiego w Koszalini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3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</w:rPr>
        <w:t>wz.</w:t>
      </w:r>
      <w:r>
        <w:rPr>
          <w:rFonts w:cs="Calibri" w:ascii="Calibri" w:hAnsi="Calibri"/>
        </w:rPr>
        <w:t xml:space="preserve">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ZASTĘPCA  PREZYDENTA 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iotr Jedliński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5:00Z</dcterms:created>
  <dc:creator>Lucyna Bulecka</dc:creator>
  <dc:description/>
  <dc:language>en-US</dc:language>
  <cp:lastModifiedBy>Lucyna Bulecka</cp:lastModifiedBy>
  <dcterms:modified xsi:type="dcterms:W3CDTF">2010-08-24T12:56:00Z</dcterms:modified>
  <cp:revision>1</cp:revision>
  <dc:subject/>
  <dc:title>Zarządzenie Nr 623/2396/10</dc:title>
</cp:coreProperties>
</file>