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rządzenie Nr 621 /2383 /10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Tekstpodstawowy2"/>
        <w:ind w:left="180" w:hanging="18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 18 sierpnia  2010r.</w:t>
      </w:r>
    </w:p>
    <w:p>
      <w:pPr>
        <w:pStyle w:val="Tekstpodstawowy2"/>
        <w:ind w:left="180" w:hanging="18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kstpodstawowy2"/>
        <w:ind w:left="180" w:hanging="18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 sprawie podania do publicznej wiadomości wykazu obejmującego nieruchomość gruntową niezabudowaną, oznaczoną w obrębie ewidencyjnym nr 20 miasta Koszalina działką nr 648,  przeznaczoną do zbycia w drodze bezprzetargowej.</w:t>
      </w:r>
    </w:p>
    <w:p>
      <w:pPr>
        <w:pStyle w:val="Tekstpodstawowy2"/>
        <w:ind w:left="360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26 ust. 4 oraz art. 30 ust. 1 ustawy z dnia 8 marca 1990r. o samorządzie gminnym ( tekst jednolity  Dz. U. z 2001r. Nr 142, poz. 1591 z późniejszymi zmianami 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4 pkt 9, art. 35 ust. 1 i 2, ustawy z dnia 21 sierpnia 1997r.o gospodarce nieruchomościami (tekst jednolity Dz. U. z 2010r. Nr 102, poz. 651 z 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</w:rPr>
        <w:t>Zarządzam co następ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1.</w:t>
      </w:r>
      <w:r>
        <w:rPr>
          <w:rFonts w:cs="Calibri" w:ascii="Calibri" w:hAnsi="Calibri"/>
        </w:rPr>
        <w:t>Podać do publicznej wiadomości wykaz obejmujący nieruchomość gruntową niezabudowaną, oznaczoną w obrębie ewidencyjnym nr 20 miasta Koszalina działką ewidencyjną nr 648 o powierzchni 0,0772 ha, stanowiącą gminny zasób nieruchomości, przeznaczoną zarządzeniem Nr 619/2372/10 Prezydenta Miasta Koszalina z dnia 13 sierpnia 2010r. do zbycia w drodze zamian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6</w:t>
      </w:r>
      <w:r>
        <w:rPr>
          <w:rFonts w:cs="Arial" w:ascii="Calibri" w:hAnsi="Calibri"/>
        </w:rPr>
        <w:t>. Wykonanie zarządzenia powierzam Dyrektorowi Wydziału Nieruchomości 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§7</w:t>
      </w:r>
      <w:r>
        <w:rPr>
          <w:rFonts w:cs="Calibri" w:ascii="Calibri" w:hAnsi="Calibri"/>
          <w:color w:val="000000"/>
          <w:sz w:val="24"/>
        </w:rPr>
        <w:t>.Zarządzenie wchodzi w życie z dniem wydania.</w:t>
      </w:r>
    </w:p>
    <w:p>
      <w:pPr>
        <w:pStyle w:val="Tekstpodstawowy2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2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2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2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2"/>
        <w:ind w:left="5664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2"/>
        <w:ind w:left="5664" w:hanging="0"/>
        <w:jc w:val="left"/>
        <w:rPr/>
      </w:pPr>
      <w:r>
        <w:rPr>
          <w:rFonts w:eastAsia="Calibri" w:cs="Calibri" w:ascii="Calibri" w:hAnsi="Calibri"/>
          <w:bCs/>
          <w:color w:val="000000"/>
          <w:sz w:val="24"/>
        </w:rPr>
        <w:t xml:space="preserve">    </w:t>
      </w:r>
      <w:r>
        <w:rPr>
          <w:rFonts w:cs="Calibri" w:ascii="Calibri" w:hAnsi="Calibri"/>
          <w:bCs/>
          <w:color w:val="000000"/>
          <w:sz w:val="24"/>
        </w:rPr>
        <w:t xml:space="preserve">wz. Prezydenta Miasta </w:t>
      </w:r>
    </w:p>
    <w:p>
      <w:pPr>
        <w:pStyle w:val="Tekstpodstawowy2"/>
        <w:ind w:left="5664" w:hanging="0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Zastępca Prezydenta Miasta </w:t>
      </w:r>
    </w:p>
    <w:p>
      <w:pPr>
        <w:sectPr>
          <w:type w:val="nextPage"/>
          <w:pgSz w:w="11906" w:h="16838"/>
          <w:pgMar w:left="1418" w:right="1418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5664" w:hanging="0"/>
        <w:jc w:val="left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        </w:t>
      </w:r>
      <w:r>
        <w:rPr>
          <w:rFonts w:cs="Calibri" w:ascii="Calibri" w:hAnsi="Calibri"/>
          <w:bCs/>
          <w:color w:val="000000"/>
          <w:sz w:val="24"/>
        </w:rPr>
        <w:t xml:space="preserve">Piotr Jedliński </w:t>
      </w:r>
    </w:p>
    <w:p>
      <w:pPr>
        <w:pStyle w:val="Normal"/>
        <w:ind w:left="991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do Zarządzenia Nr 621 / 2383 /10</w:t>
      </w:r>
    </w:p>
    <w:p>
      <w:pPr>
        <w:pStyle w:val="Normal"/>
        <w:ind w:left="9912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rFonts w:cs="Arial"/>
          <w:sz w:val="20"/>
        </w:rPr>
      </w:pPr>
      <w:r>
        <w:rPr>
          <w:rFonts w:cs="Arial" w:ascii="Calibri" w:hAnsi="Calibri"/>
          <w:sz w:val="20"/>
        </w:rPr>
        <w:t>      </w:t>
      </w: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z  dnia 18  sierpnia   2010r.</w:t>
      </w:r>
    </w:p>
    <w:p>
      <w:pPr>
        <w:pStyle w:val="Normal"/>
        <w:ind w:right="-1021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Heading1"/>
        <w:ind w:right="-102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 NIERUCHOMOŚCI  GRUNTOWEJ  PRZEZNACZONEJ  DO   ZBYCIA  W   DRODZE   BEZPRZETARGOWEJ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3852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440"/>
        <w:gridCol w:w="1800"/>
        <w:gridCol w:w="2340"/>
        <w:gridCol w:w="1392"/>
        <w:gridCol w:w="2414"/>
        <w:gridCol w:w="32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znaczenie nieruchomości wg operatu ewidencji  gruntów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-  obręb       ewidencyjny nr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 - działka       ewidencyjna nr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-  nr księgi  wieczyst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ruchomośc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[ ha 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i położenie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zeznaczenie  nieruchomości i  sposób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agospodarowa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Forma zbyc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Nieruchomość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ona     do  zbycia   Zarządzeniem   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r  619/2372/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ezydenta Miasta     Koszalina z dnia 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13 sierpnia 2010 r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netto nieruchomości: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[zł]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sokość  opłat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/ 100% ceny     nieruchomości     gruntowej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obowiązujący    podatek       VAT według   stawki 22 %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/>
                <w:sz w:val="20"/>
              </w:rPr>
              <w:t xml:space="preserve">                         </w:t>
            </w: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– 2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 – 648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 - KO1K/00026541/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772 h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ruchomość  gruntowa niezabudowan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l. Odrodzenia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zabudowa     mieszkaniowa     wielorodzinna z            usługami ;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/ sprzedaż  prawa      własności w drodze      zamian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2/   Nr 619/2372/ 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 sierpnia 2010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7.100,00 z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7.100,00 +  22% VA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UWAGA ! 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1.Cena netto nieruchomości gruntowej powiększona o należny podatek od towarów i usług  według stawki 22% zgodnie z ustawą z dnia 11 marca 2004r. o podatku od towarów i usług ( Dz. U. Nr 54 poz. 535 z późniejszymi zmianami ) płatna jest jednorazowo przed zawarciem umowy w formie aktu notarialneg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</w:r>
      <w:r>
        <w:rPr>
          <w:rFonts w:cs="Arial" w:ascii="Calibri" w:hAnsi="Calibri"/>
          <w:sz w:val="22"/>
        </w:rPr>
        <w:t xml:space="preserve">Termin do złożenia wniosku przez osoby,  którym przysługuje pierwszeństwo z tytułu roszczenia o nabycie nieruchomości upływa, w terminie 6 tygodni od  dnia  wywieszenia wykazu, w myśli art. 34 ust.1 pkt 1 i  2 ustawy z dnia 21 sierpnia 1997r. o gospodarce nieruchomościami (tekst jednolity Dz. U. z 2010r. Nr 102, </w:t>
        <w:br/>
        <w:t>poz. 651 z późniejszymi zmianami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13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Tekstpodstawowy2"/>
        <w:ind w:left="5664" w:hanging="0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 xml:space="preserve">Zastępca Prezydenta Miast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Piotr Jedliń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1" w:hanging="0"/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9:00Z</dcterms:created>
  <dc:creator>Samburska</dc:creator>
  <dc:description/>
  <dc:language>en-US</dc:language>
  <cp:lastModifiedBy>Samburska</cp:lastModifiedBy>
  <dcterms:modified xsi:type="dcterms:W3CDTF">2010-08-26T11:56:00Z</dcterms:modified>
  <cp:revision>1</cp:revision>
  <dc:subject/>
  <dc:title>Zarządzenie Nr 621 /2383 /10</dc:title>
</cp:coreProperties>
</file>