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left"/>
        <w:rPr/>
      </w:pPr>
      <w:r>
        <w:rPr>
          <w:rFonts w:cs="Calibri" w:ascii="Calibri" w:hAnsi="Calibri"/>
          <w:szCs w:val="26"/>
        </w:rPr>
        <w:t xml:space="preserve">Zarządzenie Nr  624 / 2404 / 10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z dnia  25 sierpnia  2010 roku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>
          <w:rFonts w:cs="Calibri" w:ascii="Calibri" w:hAnsi="Calibri"/>
        </w:rPr>
        <w:t>Na podstawie art. 257 pkt 1, 3 i 4 ustawy z dnia 27 sierpnia 2009 r. o finansach publicznych  (Dz. U. Nr 157, poz. 1240 z późniejszymi zmianami) oraz § 15 pkt 6 uchwały       Nr  XLV / 533 / 2009 Rady  Miejskiej w Koszalinie z dnia 17 grudnia 2009 roku  w sprawie uchwalenia budżetu Miasta Koszalina na 2010 rok (Dz. Urz. Woj. Zachodniopomorskiego          z 2010 r. Nr 8, poz. 136) - z późniejszymi zmianami - 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mniej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280.458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mniej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       280.458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tego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790.0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niejszeniu  dochodów na zadania własne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297.858,00 z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wydatków na zadania włas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492.142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na zadania zlecone</w:t>
      </w:r>
    </w:p>
    <w:p>
      <w:pPr>
        <w:pStyle w:val="TextBody"/>
        <w:ind w:left="30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owi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   17.400,00 z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wydatków na zadania zleco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owi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   17.400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Zmiany w planie dochodów i wydatków na zadania zlecone powiatowi z zakresu administracji rządowej zawiera załącznik nr 3, który stanowi integralną część zarządzenia;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     przeniesieniu wydatków na zadania zlecone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ie  na 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230,00 zł            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Zmiany w planie wydatków na zadania zlecone gminie z zakresu administracji rządowej zawiera załącznik nr 4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80.010.260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67.206.072,73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2.804.188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4.973.509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5.439.904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533.605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55.036.751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270.583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50.684.266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6.954.111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05.187.943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3.730.155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0.459.572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82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13.270.583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155.534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142.201,73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9.013.33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60.700,00 zł</w:t>
      </w:r>
    </w:p>
    <w:p>
      <w:pPr>
        <w:pStyle w:val="TextBody"/>
        <w:rPr/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47.638.700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0.214.092,73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7.424.608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27.733.320,73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8.681.344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9.051.976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19.905.380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1.532.74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8.372.632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8.312.706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79.962.131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198.429.383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81.532.748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8.350.575,00 zł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99.977.943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5.501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b)   majątkowe                                   38.372.632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155.534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20.142.201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9.013.33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60.7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Deficyt budżetowy w wysokości</w:t>
        <w:tab/>
        <w:t xml:space="preserve">                                   -  67.628.44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6:00Z</dcterms:created>
  <dc:creator>Barbara Malinowska</dc:creator>
  <dc:description/>
  <cp:keywords/>
  <dc:language>en-US</dc:language>
  <cp:lastModifiedBy>zyla</cp:lastModifiedBy>
  <cp:lastPrinted>2010-08-25T15:37:00Z</cp:lastPrinted>
  <dcterms:modified xsi:type="dcterms:W3CDTF">2010-08-25T13:38:00Z</dcterms:modified>
  <cp:revision>13</cp:revision>
  <dc:subject/>
  <dc:title>Zarządzenie  Nr         /              / 05                 </dc:title>
</cp:coreProperties>
</file>