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arządzenie Nr 625/2405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 26.08.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. Romualda Traugutta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łącznej powierzchni 565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 ewidencyjnie działkami</w:t>
        <w:br/>
        <w:t xml:space="preserve">      ewidencyjnymi nr 199/5 i nr 199/13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9, położonej </w:t>
        <w:br/>
        <w:t xml:space="preserve">      w Koszalinie przy ul. Romualda Traugutta, KW 27300, z przeznaczeniem na </w:t>
      </w:r>
      <w:r>
        <w:rPr>
          <w:rFonts w:cs="Arial" w:ascii="Calibri" w:hAnsi="Calibri"/>
        </w:rPr>
        <w:t>lokalizację</w:t>
        <w:br/>
        <w:t xml:space="preserve">      istniejących miejsc parkingowych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25/2405/10 z dnia 26.08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/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- 199/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199/13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730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95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Romualda Traugutta 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ługi komercyjne, </w:t>
              <w:br/>
              <w:t xml:space="preserve">     w szczególności handlu</w:t>
              <w:br/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4.29 U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lokalizacja istniejących miejsc</w:t>
              <w:br/>
              <w:t xml:space="preserve">      parking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arkingi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04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+ 22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10-08-27T11:12:00Z</dcterms:modified>
  <cp:revision>227</cp:revision>
  <dc:subject/>
  <dc:title>Zarządzenie Nr </dc:title>
</cp:coreProperties>
</file>