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 Nr  648 / 2469 / 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</w:t>
      </w:r>
      <w:r>
        <w:rPr>
          <w:rFonts w:cs="Calibri" w:ascii="Calibri" w:hAnsi="Calibri"/>
          <w:b/>
          <w:sz w:val="28"/>
        </w:rPr>
        <w:t>z dnia  20 października 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 ustalenia w drugim przetargu ceny wywoławczej na   sprzedaż   nieruchomości zabudowanej garażem, położonej w  Koszalinie przy ul. Batalionów Chłopskich (działka nr 228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1, art. 67 ust.2 punkt 2 ustawy z dnia 21 sierpnia 1997 r. o gospodarce  nieruchomościami  (tekst jednolity Dz. U. z 2010 r. Nr 102, poz.651 z 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Rozporządzenia Rady Ministrów z dnia 14 września 2004 r. w sprawie sposobu i trybu przeprowadzania przetargów oraz rokowań na zbycie nieruchomości (Dz. U. Nr 207 poz. 2108 z późniejszymi zmianami),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drugim przetargu na sprzedaż nieruchomości gruntowej zabudowanej garażem, oznaczonej ewidencyjnie w obrębie ewidencyjnym nr 12 działką ewidencyjna nr 228 o pow. 0,0019 ha, położonej w Koszalinie przy ul. Batalionów Chłopskich, cenę wywoławczą netto w wysokości 8.600,00 zł oraz wadium w kwocie 1.7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wydania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44:00Z</dcterms:created>
  <dc:creator>Maciejewska</dc:creator>
  <dc:description/>
  <dc:language>en-US</dc:language>
  <cp:lastModifiedBy>Maciejewska</cp:lastModifiedBy>
  <dcterms:modified xsi:type="dcterms:W3CDTF">2010-10-22T12:44:00Z</dcterms:modified>
  <cp:revision>2</cp:revision>
  <dc:subject/>
  <dc:title>Zarządzenie  Nr  648 / 2469 / 10</dc:title>
</cp:coreProperties>
</file>