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Zarządzenie Nr 653/2491/10</w:t>
      </w:r>
    </w:p>
    <w:p>
      <w:pPr>
        <w:pStyle w:val="Heading2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z dnia 04.11.201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szCs w:val="28"/>
        </w:rPr>
        <w:t>w sprawie określenia warunków dzierżawy oraz najmu nieruchomości gruntowych lub ich części i obiektów budowlanych stanowiących własność Miasta Koszalina wydzierżawianych lub wynajmowanych na cele nierolnicze oraz wysokości i zasad stosowania stawek czynszu dzierżawnego i czynszu za naje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art. 26 ust. 4 ustawy z dnia 8 marca 1990 r. o samorządzie gminnym ( Dz. U. z 2001 r. </w:t>
        <w:br/>
        <w:t>Nr 142, poz. 1591 z późniejszymi zmianam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art. 13 ust. 1, art. 4 pkt 9 ustawy z dnia 21 sierpnia 1997 r. o gospodarce nieruchomościami ( Dz. U. z 2010 r. Nr 102,  poz. 651 z późniejszymi zmianami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  § 3, § 16 uchwały Nr XX/190/2008 Rady Miejskiej w Koszalinie z dnia 7 lutego 2008 r. </w:t>
        <w:br/>
        <w:t xml:space="preserve">      w sprawie zasad zarządu nieruchomościami (Dz. Urz. Woj.Zachodniopomorskiego </w:t>
        <w:br/>
        <w:t xml:space="preserve">      Nr 36, poz. 743 z późniejszymi zmiana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Cs/>
          <w:szCs w:val="24"/>
        </w:rPr>
        <w:t>§ 1.1.</w:t>
        <w:tab/>
        <w:t>Miesięczne stawki czynszu za nieruchomości gruntowe lub ich części</w:t>
      </w:r>
      <w:r>
        <w:rPr>
          <w:rFonts w:cs="Calibri" w:ascii="Calibri" w:hAnsi="Calibri"/>
          <w:szCs w:val="24"/>
        </w:rPr>
        <w:t xml:space="preserve"> wydzierżawiane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niżej wymienione cele wynoszą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54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mysłowe, składowe, przemysłowo - handlowe, 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mysłowo - usługowe, hurtownie, itp.</w:t>
        <w:tab/>
      </w:r>
      <w:r>
        <w:rPr>
          <w:rFonts w:cs="Calibri" w:ascii="Calibri" w:hAnsi="Calibri"/>
          <w:b/>
          <w:szCs w:val="24"/>
        </w:rPr>
        <w:tab/>
        <w:tab/>
        <w:tab/>
        <w:t xml:space="preserve">                 0,43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54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sięwzięć rozrywkowych, kulturalnych 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wypoczynkowych (z zastrzeżeniem § 4)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Calibri" w:ascii="Calibri" w:hAnsi="Calibri"/>
          <w:szCs w:val="24"/>
        </w:rPr>
        <w:tab/>
        <w:tab/>
        <w:t>a/ do 50 m</w:t>
      </w:r>
      <w:r>
        <w:rPr>
          <w:rFonts w:cs="Calibri" w:ascii="Calibri" w:hAnsi="Calibri"/>
          <w:szCs w:val="24"/>
          <w:vertAlign w:val="superscript"/>
        </w:rPr>
        <w:t>2</w:t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Cs w:val="24"/>
        </w:rPr>
        <w:t>1,47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Calibri" w:ascii="Calibri" w:hAnsi="Calibri"/>
          <w:szCs w:val="24"/>
        </w:rPr>
        <w:tab/>
        <w:tab/>
        <w:t>b/ powyżej 5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za każdy następny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gruntu</w:t>
      </w:r>
      <w:r>
        <w:rPr>
          <w:rFonts w:cs="Calibri" w:ascii="Calibri" w:hAnsi="Calibri"/>
          <w:b/>
          <w:szCs w:val="24"/>
        </w:rPr>
        <w:tab/>
        <w:tab/>
        <w:tab/>
        <w:t xml:space="preserve">                 1,19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alibri" w:ascii="Calibri" w:hAnsi="Calibri"/>
          <w:szCs w:val="24"/>
        </w:rPr>
        <w:t>3)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parkingi</w:t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Cs w:val="24"/>
        </w:rPr>
        <w:t>1,07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>4)</w:t>
        <w:tab/>
        <w:t>auto – komisy, myjnie samochodowe</w:t>
        <w:tab/>
        <w:tab/>
        <w:tab/>
        <w:tab/>
        <w:tab/>
        <w:t xml:space="preserve">    </w:t>
      </w:r>
      <w:r>
        <w:rPr>
          <w:rFonts w:cs="Calibri" w:ascii="Calibri" w:hAnsi="Calibri"/>
          <w:b/>
          <w:szCs w:val="24"/>
        </w:rPr>
        <w:t>3,19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alibri" w:ascii="Calibri" w:hAnsi="Calibri"/>
          <w:szCs w:val="24"/>
        </w:rPr>
        <w:t>5)</w:t>
        <w:tab/>
        <w:t>dojazdy, wjazdy, dojścia do obiektów</w:t>
        <w:tab/>
        <w:tab/>
        <w:tab/>
        <w:tab/>
        <w:tab/>
        <w:t xml:space="preserve">    </w:t>
      </w:r>
      <w:r>
        <w:rPr>
          <w:rFonts w:cs="Calibri" w:ascii="Calibri" w:hAnsi="Calibri"/>
          <w:b/>
          <w:szCs w:val="24"/>
        </w:rPr>
        <w:t>1,64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blice informacyjne, kierunkowe, reklamy, stoiska 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ystawiennicze itp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Cs w:val="24"/>
        </w:rPr>
        <w:t>a) do 1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tablicy (powierzchni reklamowej, wystawienniczej)                    </w:t>
      </w:r>
      <w:r>
        <w:rPr>
          <w:rFonts w:cs="Calibri" w:ascii="Calibri" w:hAnsi="Calibri"/>
          <w:b/>
          <w:szCs w:val="24"/>
        </w:rPr>
        <w:t>116,70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Cs w:val="24"/>
        </w:rPr>
        <w:t>b) powyżej 1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za każdy następny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tablicy (powierzchn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 xml:space="preserve">reklamowej, wystawienniczej) </w:t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szCs w:val="24"/>
        </w:rPr>
        <w:t>53,04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>Jeżeli tablica (powierzchnia reklamowa, wystawiennicza) jest dwustronna,</w:t>
        <w:br/>
        <w:t xml:space="preserve">                 powierzchnie po obu stronach podlegają sumowaniu - druga strona liczona jest</w:t>
        <w:br/>
        <w:t xml:space="preserve">                  jako każdy następny m 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tablicy. Każdy rozpoczęty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uważa się za pełny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Calibri" w:ascii="Calibri" w:hAnsi="Calibri"/>
          <w:szCs w:val="24"/>
        </w:rPr>
        <w:tab/>
        <w:tab/>
        <w:t>c) maszty - od jednego masztu</w:t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Cs w:val="24"/>
        </w:rPr>
        <w:t>85,20 zł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)</w:t>
        <w:tab/>
        <w:t>słupy ogłoszeniowe - od jednego słupa ogłoszeniowego</w:t>
        <w:tab/>
        <w:tab/>
        <w:t xml:space="preserve">                    </w:t>
      </w:r>
      <w:r>
        <w:rPr>
          <w:rFonts w:cs="Calibri" w:ascii="Calibri" w:hAnsi="Calibri"/>
          <w:b/>
          <w:szCs w:val="24"/>
        </w:rPr>
        <w:t>159,13 zł</w:t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)</w:t>
        <w:tab/>
        <w:t>punkty skupu opakowań i surowców wtórnych</w:t>
        <w:tab/>
        <w:tab/>
        <w:tab/>
        <w:tab/>
        <w:t xml:space="preserve">    </w:t>
      </w:r>
      <w:r>
        <w:rPr>
          <w:rFonts w:cs="Calibri" w:ascii="Calibri" w:hAnsi="Calibri"/>
          <w:b/>
          <w:szCs w:val="24"/>
        </w:rPr>
        <w:t>0,53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 stacje transformatorowe, redukcyjne, redukcyjno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>pomiarowe, telefoniczne, wymiennikownie, ciepłociągi itp.</w:t>
        <w:tab/>
        <w:tab/>
        <w:t xml:space="preserve">    </w:t>
      </w:r>
      <w:r>
        <w:rPr>
          <w:rFonts w:cs="Calibri" w:ascii="Calibri" w:hAnsi="Calibri"/>
          <w:b/>
          <w:szCs w:val="24"/>
        </w:rPr>
        <w:t>0,85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rFonts w:cs="Calibri" w:ascii="Calibri" w:hAnsi="Calibri"/>
          <w:szCs w:val="24"/>
        </w:rPr>
        <w:t>10)</w:t>
        <w:tab/>
        <w:t xml:space="preserve">wiaty przystankowe wraz z montowanym kioskiem </w:t>
        <w:tab/>
        <w:tab/>
        <w:tab/>
        <w:t xml:space="preserve">    </w:t>
      </w:r>
      <w:r>
        <w:rPr>
          <w:rFonts w:cs="Calibri" w:ascii="Calibri" w:hAnsi="Calibri"/>
          <w:b/>
          <w:szCs w:val="24"/>
        </w:rPr>
        <w:t>3,56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szCs w:val="24"/>
        </w:rPr>
        <w:t>11)</w:t>
        <w:tab/>
        <w:t>usługi - krawieckie, fryzjerskie, kserograficzne, administracji itp.</w:t>
        <w:tab/>
        <w:t xml:space="preserve">                 </w:t>
      </w:r>
      <w:r>
        <w:rPr>
          <w:rFonts w:cs="Calibri" w:ascii="Calibri" w:hAnsi="Calibri"/>
          <w:b/>
          <w:szCs w:val="24"/>
        </w:rPr>
        <w:t>2,98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Zarządzenie Nr 653/2491/10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z dnia 04.11.2010 r.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)</w:t>
        <w:tab/>
        <w:t>wypożyczalnie kaset video</w:t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bCs/>
          <w:szCs w:val="24"/>
        </w:rPr>
        <w:t>8,49 zł/m</w:t>
      </w:r>
      <w:r>
        <w:rPr>
          <w:rFonts w:cs="Calibri" w:ascii="Calibri" w:hAnsi="Calibri"/>
          <w:b/>
          <w:bCs/>
          <w:szCs w:val="24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vertAlign w:val="superscript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13)    ogródki i tarasy restauracyjne, kawiarniane                                                        </w:t>
      </w:r>
      <w:r>
        <w:rPr>
          <w:rFonts w:cs="Calibri" w:ascii="Calibri" w:hAnsi="Calibri"/>
          <w:b/>
          <w:szCs w:val="24"/>
        </w:rPr>
        <w:t>9,00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zł/m</w:t>
      </w:r>
      <w:r>
        <w:rPr>
          <w:rFonts w:cs="Calibri" w:ascii="Calibri" w:hAnsi="Calibri"/>
          <w:b/>
          <w:bCs/>
          <w:szCs w:val="24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vertAlign w:val="superscript"/>
        </w:rPr>
      </w:pPr>
      <w:r>
        <w:rPr>
          <w:rFonts w:cs="Calibri" w:ascii="Calibri" w:hAnsi="Calibri"/>
          <w:b/>
          <w:bCs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wki czynszu za nieruchomości gruntowe lub ich części oddawane w dzierżawę pod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Cs w:val="24"/>
        </w:rPr>
        <w:t>schody i wiatrołapy</w:t>
      </w:r>
      <w:r>
        <w:rPr>
          <w:rFonts w:cs="Calibri" w:ascii="Calibri" w:hAnsi="Calibri"/>
          <w:szCs w:val="24"/>
        </w:rPr>
        <w:t xml:space="preserve"> wynosz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720" w:hanging="540"/>
        <w:jc w:val="both"/>
        <w:rPr/>
      </w:pPr>
      <w:r>
        <w:rPr>
          <w:rFonts w:cs="Calibri" w:ascii="Calibri" w:hAnsi="Calibri"/>
          <w:szCs w:val="24"/>
        </w:rPr>
        <w:t>1)</w:t>
        <w:tab/>
        <w:t xml:space="preserve">w przypadku czynszu </w:t>
      </w:r>
      <w:r>
        <w:rPr>
          <w:rFonts w:cs="Calibri" w:ascii="Calibri" w:hAnsi="Calibri"/>
          <w:b/>
          <w:szCs w:val="24"/>
        </w:rPr>
        <w:t>rocznego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</w:t>
        <w:tab/>
        <w:t xml:space="preserve">  </w:t>
      </w:r>
      <w:r>
        <w:rPr>
          <w:rFonts w:cs="Calibri" w:ascii="Calibri" w:hAnsi="Calibri"/>
          <w:b/>
          <w:szCs w:val="24"/>
        </w:rPr>
        <w:t>85,20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20" w:hanging="5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2)</w:t>
        <w:tab/>
        <w:t xml:space="preserve">w przypadku czynszu </w:t>
      </w:r>
      <w:r>
        <w:rPr>
          <w:rFonts w:cs="Calibri" w:ascii="Calibri" w:hAnsi="Calibri"/>
          <w:b/>
          <w:szCs w:val="24"/>
        </w:rPr>
        <w:t>miesięcznego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szCs w:val="24"/>
        </w:rPr>
        <w:t>7,10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Stawki czynszu za nieruchomości gruntowe lub ich części oddawane w dzierżawę pod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Cs w:val="24"/>
        </w:rPr>
        <w:t>kontenery na odpady stałe i osłony śmietnikowe</w:t>
      </w:r>
      <w:r>
        <w:rPr>
          <w:rFonts w:cs="Calibri" w:ascii="Calibri" w:hAnsi="Calibri"/>
          <w:szCs w:val="24"/>
        </w:rPr>
        <w:t xml:space="preserve"> wynoszą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540"/>
        <w:jc w:val="both"/>
        <w:rPr/>
      </w:pPr>
      <w:r>
        <w:rPr>
          <w:rFonts w:cs="Calibri" w:ascii="Calibri" w:hAnsi="Calibri"/>
          <w:szCs w:val="24"/>
        </w:rPr>
        <w:t>1)</w:t>
        <w:tab/>
        <w:t xml:space="preserve">w przypadku czynszu </w:t>
      </w:r>
      <w:r>
        <w:rPr>
          <w:rFonts w:cs="Calibri" w:ascii="Calibri" w:hAnsi="Calibri"/>
          <w:b/>
          <w:szCs w:val="24"/>
        </w:rPr>
        <w:t>rocznego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</w:t>
      </w:r>
      <w:r>
        <w:rPr>
          <w:rFonts w:cs="Calibri" w:ascii="Calibri" w:hAnsi="Calibri"/>
          <w:b/>
          <w:szCs w:val="24"/>
        </w:rPr>
        <w:tab/>
        <w:t xml:space="preserve">    5,02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540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przypadku czynszu </w:t>
      </w:r>
      <w:r>
        <w:rPr>
          <w:rFonts w:cs="Calibri" w:ascii="Calibri" w:hAnsi="Calibri"/>
          <w:b/>
          <w:szCs w:val="24"/>
        </w:rPr>
        <w:t>miesięcznego</w:t>
        <w:tab/>
        <w:tab/>
        <w:tab/>
        <w:tab/>
        <w:tab/>
        <w:t xml:space="preserve">                 0,43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Miesięczne stawki czynszu dzierżawnego za obiekty budowlane wydzierżawiane na cel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sane w § 1 ust.1 pkt 6 stosuje się odpowiedni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2. Miesięczne stawki czynszu za nieruchomości gruntowe lub ich części wydzierżawiane</w:t>
      </w:r>
      <w:r>
        <w:rPr>
          <w:rFonts w:cs="Calibri" w:ascii="Calibri" w:hAnsi="Calibri"/>
          <w:szCs w:val="24"/>
        </w:rPr>
        <w:t xml:space="preserve"> </w:t>
        <w:br/>
        <w:t>n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żej wymienione cele wynoszą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handlowe</w:t>
      </w:r>
      <w:r>
        <w:rPr>
          <w:rFonts w:cs="Calibri" w:ascii="Calibri" w:hAnsi="Calibri"/>
          <w:szCs w:val="24"/>
        </w:rPr>
        <w:t xml:space="preserve"> (lokalizacja czasowa: kioski, pawilony, kasety itp.)</w:t>
      </w:r>
    </w:p>
    <w:p>
      <w:pPr>
        <w:pStyle w:val="Normal"/>
        <w:ind w:left="720" w:hanging="5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1)   sprzedaż artykułów spożywczych</w:t>
        <w:tab/>
        <w:tab/>
        <w:tab/>
        <w:tab/>
        <w:tab/>
        <w:t xml:space="preserve">                </w:t>
      </w:r>
      <w:r>
        <w:rPr>
          <w:rFonts w:cs="Calibri" w:ascii="Calibri" w:hAnsi="Calibri"/>
          <w:b/>
          <w:szCs w:val="24"/>
        </w:rPr>
        <w:t>8,97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2)   sprzedaż artykułów spożywczych +sprzedaż prasy</w:t>
        <w:tab/>
        <w:tab/>
        <w:tab/>
        <w:t xml:space="preserve">               </w:t>
      </w:r>
      <w:r>
        <w:rPr>
          <w:rFonts w:cs="Calibri" w:ascii="Calibri" w:hAnsi="Calibri"/>
          <w:b/>
          <w:szCs w:val="24"/>
        </w:rPr>
        <w:t>10,54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ind w:left="720" w:hanging="540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3)   punkty Totalizatora Sportowego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 xml:space="preserve">  60,49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4)   kantory wymiany walut</w:t>
        <w:tab/>
        <w:tab/>
        <w:tab/>
        <w:tab/>
        <w:tab/>
        <w:tab/>
        <w:t xml:space="preserve">   </w:t>
        <w:tab/>
        <w:t xml:space="preserve">  </w:t>
      </w:r>
      <w:r>
        <w:rPr>
          <w:rFonts w:cs="Calibri" w:ascii="Calibri" w:hAnsi="Calibri"/>
          <w:b/>
          <w:szCs w:val="24"/>
        </w:rPr>
        <w:t>74,26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zedaż artykułów przemysłowych i sprzedaż prasy –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(kioski typu “RUCH”) </w:t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Cs w:val="24"/>
        </w:rPr>
        <w:t>35,38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ind w:left="720" w:hanging="540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6)</w:t>
        <w:tab/>
        <w:t>inny rodzaj handlu niż wyszczególniony w punkcie 1 - 5,</w:t>
      </w:r>
    </w:p>
    <w:p>
      <w:pPr>
        <w:pStyle w:val="Normal"/>
        <w:ind w:left="1080" w:hanging="360"/>
        <w:jc w:val="both"/>
        <w:rPr/>
      </w:pPr>
      <w:r>
        <w:rPr>
          <w:rFonts w:cs="Calibri" w:ascii="Calibri" w:hAnsi="Calibri"/>
          <w:szCs w:val="24"/>
        </w:rPr>
        <w:t xml:space="preserve">a) do  </w:t>
      </w:r>
      <w:r>
        <w:rPr>
          <w:rFonts w:cs="Calibri" w:ascii="Calibri" w:hAnsi="Calibri"/>
          <w:b/>
          <w:szCs w:val="24"/>
        </w:rPr>
        <w:t>10 m</w:t>
      </w:r>
      <w:r>
        <w:rPr>
          <w:rFonts w:cs="Calibri" w:ascii="Calibri" w:hAnsi="Calibri"/>
          <w:b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gruntu po:</w:t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Cs w:val="24"/>
        </w:rPr>
        <w:t>19,17 zł/m</w:t>
      </w:r>
      <w:r>
        <w:rPr>
          <w:rFonts w:cs="Calibri" w:ascii="Calibri" w:hAnsi="Calibri"/>
          <w:b/>
          <w:szCs w:val="24"/>
          <w:vertAlign w:val="superscript"/>
        </w:rPr>
        <w:t xml:space="preserve">2 </w:t>
      </w:r>
    </w:p>
    <w:p>
      <w:pPr>
        <w:pStyle w:val="Normal"/>
        <w:ind w:left="1080" w:hanging="360"/>
        <w:jc w:val="both"/>
        <w:rPr/>
      </w:pPr>
      <w:r>
        <w:rPr>
          <w:rFonts w:cs="Calibri" w:ascii="Calibri" w:hAnsi="Calibri"/>
          <w:szCs w:val="24"/>
        </w:rPr>
        <w:t>b) powyżej</w:t>
      </w:r>
      <w:r>
        <w:rPr>
          <w:rFonts w:cs="Calibri" w:ascii="Calibri" w:hAnsi="Calibri"/>
          <w:b/>
          <w:szCs w:val="24"/>
        </w:rPr>
        <w:t xml:space="preserve"> 10 m</w:t>
      </w:r>
      <w:r>
        <w:rPr>
          <w:rFonts w:cs="Calibri" w:ascii="Calibri" w:hAnsi="Calibri"/>
          <w:b/>
          <w:szCs w:val="24"/>
          <w:vertAlign w:val="superscript"/>
        </w:rPr>
        <w:t>2</w:t>
      </w:r>
      <w:r>
        <w:rPr>
          <w:rFonts w:cs="Calibri" w:ascii="Calibri" w:hAnsi="Calibri"/>
          <w:b/>
          <w:szCs w:val="24"/>
        </w:rPr>
        <w:t>,</w:t>
      </w:r>
      <w:r>
        <w:rPr>
          <w:rFonts w:cs="Calibri" w:ascii="Calibri" w:hAnsi="Calibri"/>
          <w:szCs w:val="24"/>
        </w:rPr>
        <w:t xml:space="preserve"> za każdy następny m 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:</w:t>
        <w:tab/>
        <w:tab/>
        <w:tab/>
        <w:tab/>
        <w:t xml:space="preserve">  </w:t>
      </w:r>
      <w:r>
        <w:rPr>
          <w:rFonts w:cs="Calibri" w:ascii="Calibri" w:hAnsi="Calibri"/>
          <w:b/>
          <w:szCs w:val="24"/>
        </w:rPr>
        <w:t>11,78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7)   handel artykułami przemysłowymi i kwiatami związanymi 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funkcją cmentarną  </w:t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Cs w:val="24"/>
        </w:rPr>
        <w:t>63,65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b/>
          <w:szCs w:val="24"/>
        </w:rPr>
        <w:t>mieszkaniowe</w:t>
      </w:r>
      <w:r>
        <w:rPr>
          <w:rFonts w:cs="Calibri" w:ascii="Calibri" w:hAnsi="Calibri"/>
          <w:szCs w:val="24"/>
        </w:rPr>
        <w:t xml:space="preserve"> (poprawienie warunków zagospodarowania nieruchomości, itp.)</w:t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b/>
          <w:bCs/>
          <w:szCs w:val="24"/>
        </w:rPr>
        <w:t>1,59 zł/m</w:t>
      </w:r>
      <w:r>
        <w:rPr>
          <w:rFonts w:cs="Calibri" w:ascii="Calibri" w:hAnsi="Calibri"/>
          <w:b/>
          <w:bCs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3. Roczne stawki</w:t>
      </w:r>
      <w:r>
        <w:rPr>
          <w:rFonts w:cs="Calibri" w:ascii="Calibri" w:hAnsi="Calibri"/>
          <w:szCs w:val="24"/>
        </w:rPr>
        <w:t xml:space="preserve"> czynszu za nieruchomości gruntowe lub ich części wydzierżawiane </w:t>
        <w:br/>
        <w:t>na niżej wymienione cele wynoszą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540"/>
        <w:jc w:val="both"/>
        <w:rPr/>
      </w:pPr>
      <w:r>
        <w:rPr>
          <w:rFonts w:cs="Calibri" w:ascii="Calibri" w:hAnsi="Calibri"/>
          <w:szCs w:val="24"/>
        </w:rPr>
        <w:t>1)</w:t>
        <w:tab/>
        <w:t>pod garaże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15,92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ind w:left="720" w:hanging="540"/>
        <w:jc w:val="both"/>
        <w:rPr/>
      </w:pPr>
      <w:r>
        <w:rPr>
          <w:rFonts w:cs="Calibri" w:ascii="Calibri" w:hAnsi="Calibri"/>
          <w:szCs w:val="24"/>
        </w:rPr>
        <w:t>2)</w:t>
        <w:tab/>
        <w:t>rekreacyjno - wypoczynkowe i zieleńce</w:t>
        <w:tab/>
        <w:tab/>
        <w:tab/>
        <w:tab/>
        <w:tab/>
      </w:r>
      <w:r>
        <w:rPr>
          <w:rFonts w:cs="Calibri" w:ascii="Calibri" w:hAnsi="Calibri"/>
          <w:b/>
          <w:szCs w:val="24"/>
        </w:rPr>
        <w:t>1,27 zł/m</w:t>
      </w:r>
      <w:r>
        <w:rPr>
          <w:rFonts w:cs="Calibri" w:ascii="Calibri" w:hAnsi="Calibri"/>
          <w:b/>
          <w:szCs w:val="24"/>
          <w:vertAlign w:val="superscript"/>
        </w:rPr>
        <w:t xml:space="preserve">2  </w:t>
      </w:r>
    </w:p>
    <w:p>
      <w:pPr>
        <w:pStyle w:val="Normal"/>
        <w:ind w:left="720" w:hanging="540"/>
        <w:jc w:val="both"/>
        <w:rPr/>
      </w:pPr>
      <w:r>
        <w:rPr>
          <w:rFonts w:cs="Calibri" w:ascii="Calibri" w:hAnsi="Calibri"/>
          <w:szCs w:val="24"/>
        </w:rPr>
        <w:t>3)</w:t>
        <w:tab/>
        <w:t>pod ocieplenia budynków</w:t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16,97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4. Dzienne stawki</w:t>
      </w:r>
      <w:r>
        <w:rPr>
          <w:rFonts w:cs="Calibri" w:ascii="Calibri" w:hAnsi="Calibri"/>
          <w:szCs w:val="24"/>
        </w:rPr>
        <w:t xml:space="preserve"> czynszu za nieruchomości gruntowe lub ich części wydzierżawiane </w:t>
        <w:br/>
        <w:t>na niżej wymienione cele wynoszą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540"/>
        <w:rPr/>
      </w:pPr>
      <w:r>
        <w:rPr>
          <w:rFonts w:cs="Calibri" w:ascii="Calibri" w:hAnsi="Calibri"/>
        </w:rPr>
        <w:t>1)</w:t>
        <w:tab/>
        <w:t xml:space="preserve">za lokalizację wesołego miasteczka                                        </w:t>
      </w:r>
      <w:r>
        <w:rPr>
          <w:rFonts w:cs="Calibri" w:ascii="Calibri" w:hAnsi="Calibri"/>
          <w:b/>
        </w:rPr>
        <w:t>153,75 zł /1 dzień pobytu</w:t>
      </w:r>
    </w:p>
    <w:p>
      <w:pPr>
        <w:pStyle w:val="Normal"/>
        <w:ind w:left="720" w:hanging="5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2)</w:t>
        <w:tab/>
        <w:t xml:space="preserve">za lokalizację cyrku 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  <w:t xml:space="preserve">                                      307,50 zł /1 dzień pobytu</w:t>
      </w:r>
    </w:p>
    <w:p>
      <w:pPr>
        <w:pStyle w:val="Normal"/>
        <w:ind w:left="720" w:hanging="5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Zarządzenie Nr 653/2491/10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z dnia 04.11.2010 r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 xml:space="preserve">§ 5. Na krótkoterminowe wydzierżawianie lub wynajmowanie nieruchomości gruntowych lub ich części oraz na cele nie wyszczególnione w niniejszym zarządzeniu, </w:t>
      </w:r>
      <w:r>
        <w:rPr>
          <w:rFonts w:cs="Calibri" w:ascii="Calibri" w:hAnsi="Calibri"/>
          <w:szCs w:val="24"/>
        </w:rPr>
        <w:t>stawkę czynszu dzierżawnego lub najmu ustala się każdorazowo w drodze negocjacji, która podlega zatwierdzeniu przez Prezydenta Mias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6. 1</w:t>
        <w:tab/>
        <w:t>Miesięczne stawki czynszu za najem nieruchomości gruntowych i obiektów budowlanych wynajmowanych w celu umieszczenia urządzeń reklamowych, informacyjnych, kierunkowych, stoisk wystawienniczych, itp. wynoszą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8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1)</w:t>
        <w:tab/>
        <w:t>w przypadku urządzeń i stoisk o powierzchni reklamowej lub wystawienniczej do</w:t>
        <w:br/>
        <w:t>0,5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umieszczanych w miejscu prowadzenia działalności gospodarczej, tj. na elewacji budynku lub w odległości do 10m od budynku, w którym prowadzona jest działalność, czynszu nie pobiera się, przy czym wielkość urządzenia uzależniona jest od warunków lokalnych na nieruchomości i ustalana jest przez jej zarządcę,</w:t>
      </w:r>
    </w:p>
    <w:p>
      <w:pPr>
        <w:pStyle w:val="Normal"/>
        <w:ind w:firstLine="18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2)</w:t>
        <w:tab/>
        <w:t>w przypadku urządzeń i stoisk o powierzchni reklamowej lub wystawienniczej</w:t>
        <w:br/>
        <w:t>powyżej 0,5 m2, umieszczanych w miejscu prowadzenia działalności gospodarczej - 25,63 zł za każdy rozpoczęty m2, łącznie z pierwszym m2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  <w:vertAlign w:val="superscript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Cs w:val="24"/>
        </w:rPr>
        <w:t>2. Każdy rozpoczęty m2 uważa się za pełny. Jeżeli urządzenie jest dwustronnie,</w:t>
        <w:br/>
        <w:t>powierzchnie liczy się po obu stronach odrębnie, a następnie sumuje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7. 1.</w:t>
        <w:tab/>
        <w:t>W</w:t>
      </w:r>
      <w:r>
        <w:rPr>
          <w:rFonts w:cs="Calibri" w:ascii="Calibri" w:hAnsi="Calibri"/>
          <w:szCs w:val="24"/>
        </w:rPr>
        <w:t xml:space="preserve"> uzasadnionych przypadkach osobom, które prowadzą działalność charytatywną,</w:t>
        <w:br/>
        <w:t>opiekuńczą, kulturalną, sportową, leczniczą i oświatową a także na cele wyznaniowe,</w:t>
        <w:br/>
        <w:t xml:space="preserve">nieruchomości gruntowe lub ich części mogą być wydzierżawiane lub wynajmowane </w:t>
        <w:br/>
        <w:t>wg stawek czynszu obniżonych o 10 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Calibri" w:ascii="Calibri" w:hAnsi="Calibri"/>
          <w:szCs w:val="24"/>
        </w:rPr>
        <w:t>Prezydent Miasta może w sytuacjach wyjątkowych i uzasadnionych ustalić</w:t>
        <w:br/>
        <w:t>indywidualnie wysokość czynszu dzierżawnego lub naj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sokość czynszu dla zabudowanej nieruchomości gruntowej lub jej części  wydzierżawianej na czas oznaczony, ustala się indywidualnie na podstawie jej wartości, ustalonej przez rzeczoznawcę majątkowego oraz zamierzony sposób zagospodarowania przez dzierżawcę i poniesienia znacznych nakładów, których zwrot wymaga oznaczonego okresu czas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8. 1.</w:t>
        <w:tab/>
        <w:t>W umowie dzierżawy lub najmu określa się szczegółowe uprawnienia i obowiązki dzierżawcy lub najemcy oraz cel na jaki nieruchomość gruntowa lub jej</w:t>
      </w:r>
      <w:r>
        <w:rPr>
          <w:rFonts w:cs="Calibri" w:ascii="Calibri" w:hAnsi="Calibri"/>
          <w:szCs w:val="24"/>
        </w:rPr>
        <w:t xml:space="preserve"> część oraz obiekt budowlany zostają oddane w dzierżawę lub najem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Każdy rozpoczęty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nieruchomości gruntowej lub jej część uważa się za peł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Z chwilą zmiany sposobu korzystania z nieruchomości (zmiana celu), następuje odpowiednia zmiana wysokości czynszu, począwszy od 1 - go dnia następnego miesiąca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9. 1.</w:t>
        <w:tab/>
      </w:r>
      <w:r>
        <w:rPr>
          <w:rFonts w:cs="Calibri" w:ascii="Calibri" w:hAnsi="Calibri"/>
          <w:szCs w:val="24"/>
        </w:rPr>
        <w:t>Stawki czynszu ustalone w niniejszym zarządzeniu mają zastosowanie do umów</w:t>
        <w:br/>
        <w:t>dzierżaw lub najmu zawieranych po jego wejściu w ży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wki czynszu ustalone w niniejszym zarządzeniu mają również zastosowanie do umów trwających w przypadku, gdy stawka czynszu jest niższa niż ustalona niniejszym zarządzeniem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Umowy powyższe podlegają odpowiedniej zmianie za porozumieniem stron w formie aneksu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Zarządzenie Nr 653/2491/10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z dnia 04.11.2010 r.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umów w trybie określonym w ust. 2 nie obejmuje umów zawierających odpowiednie klauzule walory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mianę wysokości czynszu wynikającą z waloryzacji stawek czynszu dokonuje się </w:t>
        <w:br/>
        <w:t>w drodze pisemnego wypowiedzenia dotychczasowej sta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360"/>
        <w:jc w:val="both"/>
        <w:textAlignment w:val="auto"/>
        <w:rPr>
          <w:rFonts w:ascii="Calibri" w:hAnsi="Calibri" w:cs="Calibri"/>
          <w:szCs w:val="24"/>
        </w:rPr>
      </w:pPr>
      <w:r>
        <w:rPr/>
        <w:t xml:space="preserve"> </w:t>
      </w:r>
      <w:r>
        <w:rPr>
          <w:rFonts w:cs="Calibri" w:ascii="Calibri" w:hAnsi="Calibri"/>
        </w:rPr>
        <w:t xml:space="preserve">Zmiana dotycząca czynszu dokonana zgodnie z ust. 3 i ust. 4 nie wymaga zmiany umowy dzierżawy lub najmu w formie aneksu. O zmianie wysokości czynszu Wydzierżawiający powiadamia Dzierżawcę na piśmie z 14 dniowym wyprzedzeniem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§ 10. Stawki</w:t>
      </w:r>
      <w:r>
        <w:rPr>
          <w:rFonts w:cs="Calibri" w:ascii="Calibri" w:hAnsi="Calibri"/>
          <w:szCs w:val="24"/>
        </w:rPr>
        <w:t xml:space="preserve"> czynszu określone w niniejszym zarządzeniu nie uwzględniają należnego podatku VA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11.</w:t>
        <w:tab/>
        <w:t>Ustalone</w:t>
      </w:r>
      <w:r>
        <w:rPr>
          <w:rFonts w:cs="Calibri" w:ascii="Calibri" w:hAnsi="Calibri"/>
          <w:szCs w:val="24"/>
        </w:rPr>
        <w:t xml:space="preserve"> w umowach stawki czynszu podlegają corocznie waloryzacji z dniem </w:t>
        <w:br/>
        <w:t>1 stycznia każdego roku, w stopniu odpowiadającym wskaźnikowi cen towarów i usług konsumpcyjnych w okresie pierwszych trzech kwartałów roku  poprzedzającego waloryzację stawki, w stosunku do analogicznego okresu roku poprzedni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źnik cen towarów i usług konsumpcyjnych ustala się na podstawie komunikatu Prezesa Głównego Urzędu Statystycznego ogłoszonego w Dzienniku Urzędowym Rzeczypospolitej Polskiej “Monitor Polski” w terminie 15 dni po upływie trzeciego kwartał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  <w:szCs w:val="24"/>
        </w:rPr>
        <w:t xml:space="preserve">§ 12. 1. </w:t>
      </w:r>
      <w:r>
        <w:rPr>
          <w:rFonts w:cs="Calibri" w:ascii="Calibri" w:hAnsi="Calibri"/>
          <w:szCs w:val="24"/>
        </w:rPr>
        <w:t>W przypadku przeprowadzania przetargów na dzierżawę nieruchomości gruntowej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 jej części, stawki czynszu określone w niniejszym zarządzeniu stanowią najniższe stawki wywoławcze do przetargu.</w:t>
      </w:r>
    </w:p>
    <w:p>
      <w:pPr>
        <w:pStyle w:val="Tekstpodstawowywcity2"/>
        <w:numPr>
          <w:ilvl w:val="0"/>
          <w:numId w:val="12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Calibri" w:ascii="Calibri" w:hAnsi="Calibri"/>
          <w:szCs w:val="24"/>
        </w:rPr>
        <w:t>W przypadku przeprowadzania przetargów na dzierżawę nieruchomości gruntowej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 jej części pod kioski i pawilony handlowe, jako stawkę wywoławczą do przetargu stosuje się średnią stawek czynszu, określonych w § 2 ust. 1 pkt 1 – 5  oraz pkt 6 lit 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0" w:firstLine="540"/>
        <w:jc w:val="both"/>
        <w:textAlignment w:val="auto"/>
        <w:rPr/>
      </w:pPr>
      <w:r>
        <w:rPr>
          <w:rFonts w:cs="Calibri" w:ascii="Calibri" w:hAnsi="Calibri"/>
          <w:szCs w:val="24"/>
        </w:rPr>
        <w:t>W przypadku nie wyłonienia najemcy na cel o którym mowa w § 6 w pierwszym</w:t>
        <w:br/>
        <w:t xml:space="preserve">przetargu, w drugim przetargu jako wyjściowe można przyjąć stawki obniżone o 50% </w:t>
        <w:br/>
        <w:t>w stosunku do określonych w niniejszym zarządzeniu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0" w:firstLine="540"/>
        <w:jc w:val="both"/>
        <w:textAlignment w:val="auto"/>
        <w:rPr/>
      </w:pPr>
      <w:r>
        <w:rPr>
          <w:rFonts w:cs="Calibri" w:ascii="Calibri" w:hAnsi="Calibri"/>
          <w:szCs w:val="24"/>
        </w:rPr>
        <w:t>W przypadku nie wyłonienia najemcy na cel o którym mowa w § 6 w minimum dwóch przetargach, z których w co najmniej jednym zastosowano stawki obniżone o 50% zgodnie z ust. 5, stawkę czynszu ustala się w drodze negocjacji, która podlega zatwierdzeniu przez Prezydenta Mias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13. W przypadku bezumownego zajęcia nieruchomości gruntowej lub jej części lub obiektu budowlanego stawki czynszu określone w niniejszym zarządzeniu stanowią pomocnicze kryterium</w:t>
      </w:r>
      <w:r>
        <w:rPr>
          <w:rFonts w:cs="Calibri" w:ascii="Calibri" w:hAnsi="Calibri"/>
          <w:szCs w:val="24"/>
        </w:rPr>
        <w:t xml:space="preserve"> określenia wysokości roszczenia odszkodowawcz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cs="Calibri" w:ascii="Calibri" w:hAnsi="Calibri"/>
          <w:bCs/>
          <w:szCs w:val="24"/>
        </w:rPr>
        <w:t xml:space="preserve">§ 14. 1. </w:t>
      </w:r>
      <w:r>
        <w:rPr>
          <w:rFonts w:cs="Calibri" w:ascii="Calibri" w:hAnsi="Calibri"/>
          <w:szCs w:val="24"/>
        </w:rPr>
        <w:t>Miesięczny czynsz płatny jest do 15 dnia każdego miesiąca.</w:t>
      </w:r>
    </w:p>
    <w:p>
      <w:pPr>
        <w:pStyle w:val="Tekstpodstawowywcity3"/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/>
        <w:t xml:space="preserve">   </w:t>
      </w:r>
      <w:r>
        <w:rPr>
          <w:rFonts w:cs="Calibri" w:ascii="Calibri" w:hAnsi="Calibri"/>
          <w:sz w:val="22"/>
          <w:szCs w:val="22"/>
        </w:rPr>
        <w:t>2.</w:t>
        <w:tab/>
        <w:t xml:space="preserve"> Roczny czynsz płatny jest do 31 marca każdego roku  kalendarzowego.</w:t>
      </w:r>
    </w:p>
    <w:p>
      <w:pPr>
        <w:pStyle w:val="Tekstpodstawowywcity3"/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§ 15. Zawarcie umowy dzierżawy lub najmu następuje zgodnie z właściwą uchwałą Rady</w:t>
      </w:r>
      <w:r>
        <w:rPr>
          <w:rFonts w:cs="Calibri" w:ascii="Calibri" w:hAnsi="Calibri"/>
          <w:szCs w:val="24"/>
        </w:rPr>
        <w:t xml:space="preserve"> Miejskiej w Koszalinie, określającą zasady zarządu nieruchomościami oraz Kodeksem Cywilny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Zarządzenie Nr 653/2491/10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z dnia 04.11.2010 r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§ 16. 1. Osoba ubiegająca się o wydzierżawienie</w:t>
      </w:r>
      <w:r>
        <w:rPr>
          <w:rFonts w:cs="Calibri" w:ascii="Calibri" w:hAnsi="Calibri"/>
          <w:szCs w:val="24"/>
        </w:rPr>
        <w:t xml:space="preserve"> lub najem ponosi koszty przygotowania</w:t>
        <w:br/>
        <w:t>nieruchomości gruntowej lub jej części do wydzierżawienia lub najmu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/>
      </w:pPr>
      <w:r>
        <w:rPr>
          <w:rFonts w:cs="Calibri" w:ascii="Calibri" w:hAnsi="Calibri"/>
          <w:szCs w:val="24"/>
        </w:rPr>
        <w:t>Wysokość i zasady ustalania kosztów o których mowa w ust. 1 reguluje odrębne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Prezydenta Mias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17.</w:t>
        <w:tab/>
        <w:t>Warunki wydzierżawiania dla wspólnot mieszkaniowych nieruchomości gruntowych lub ich części, które wraz z dotychczasową wydzieloną działką gruntu mogą spełniać wymogi działki budowlanej, reguluje odrębne zarządzenia Prezydenta Miasta.</w:t>
      </w:r>
    </w:p>
    <w:p>
      <w:pPr>
        <w:pStyle w:val="Normal"/>
        <w:ind w:left="5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18.</w:t>
        <w:tab/>
        <w:t>Wykonanie zarządzenia powierzam Dyrektorowi Wydziału Nieruchomości</w:t>
      </w:r>
      <w:r>
        <w:rPr>
          <w:rFonts w:cs="Calibri" w:ascii="Calibri" w:hAnsi="Calibri"/>
          <w:szCs w:val="24"/>
        </w:rPr>
        <w:t xml:space="preserve"> Urzędu Miejskiego w Koszalinie, Dyrektorowi Zarządu Budynków Mieszkalnych w Koszalinie </w:t>
        <w:br/>
        <w:t>w odniesieniu do nieruchomości pozostających w zarządzaniu i administrowaniu Zarządu Budynków Mieszkalnych w Koszalinie oraz innym podległym jednostkom organizacyjny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§ 19. 1. </w:t>
      </w:r>
      <w:r>
        <w:rPr>
          <w:rFonts w:cs="Calibri" w:ascii="Calibri" w:hAnsi="Calibri"/>
          <w:szCs w:val="24"/>
        </w:rPr>
        <w:t xml:space="preserve">Traci moc Zarządzenie Nr 286/1169/08 Prezydenta Miasta Koszalina z dnia </w:t>
        <w:br/>
        <w:t>14 listopada 2008 r. „w sprawie określenia warunków dzierżawy oraz najmu nieruchomości gruntowych lub ich części i obiektów budowlanych stanowiących własność Miasta Koszalina wydzierżawianych lub wynajmowanych na cele nierolnicze oraz wysokości i zasad stosowania stawek czynszu dzierżawnego i czynszu za najem”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 xml:space="preserve">2.  Traci moc Zarządzenie Nr 437/1756/09 Prezydenta Miasta Koszalina z dnia </w:t>
        <w:br/>
        <w:t>04 listopada 2009 r. „zmieniające zarządzenie w sprawie określenia warunków dzierżawy oraz najmu nieruchomości gruntowych lub ich części i obiektów budowlanych stanowiących własność Miasta Koszalina wydzierżawianych lub wynajmowanych na cele nierolnicze oraz wysokości i zasad stosowania stawek czynszu dzierżawnego i czynszu za najem”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§ 20.</w:t>
        <w:tab/>
        <w:t xml:space="preserve"> Zarządzenie</w:t>
      </w:r>
      <w:r>
        <w:rPr>
          <w:rFonts w:cs="Calibri" w:ascii="Calibri" w:hAnsi="Calibri"/>
          <w:szCs w:val="24"/>
        </w:rPr>
        <w:t xml:space="preserve">  wchodzi w życie z dniem wyd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4:00Z</dcterms:created>
  <dc:creator>User</dc:creator>
  <dc:description/>
  <cp:keywords/>
  <dc:language>en-US</dc:language>
  <cp:lastModifiedBy>wegrzynowska</cp:lastModifiedBy>
  <cp:lastPrinted>2010-11-03T09:38:00Z</cp:lastPrinted>
  <dcterms:modified xsi:type="dcterms:W3CDTF">2010-11-05T09:27:00Z</dcterms:modified>
  <cp:revision>79</cp:revision>
  <dc:subject/>
  <dc:title>Zarządzenie Nr 195/754/08</dc:title>
</cp:coreProperties>
</file>