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Zarządzenie Nr  655 / 2493 /10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 08 listopada 2010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wydatków  budżetowych  Miasta  Koszalina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Nr  XLV / 533 / 2009 Rady Miejskiej w Koszalinie z dnia 17 grudnia 2009 roku w sprawie uchwalenia budżetu Miasta Koszalina na 2010 rok (Dz. Urz. Woj. Zachodniopomorskiego z 2010 r. Nr 8, poz. 136) - z późniejszymi zmianami - zarządzam, co następuje :</w:t>
      </w:r>
    </w:p>
    <w:p>
      <w:pPr>
        <w:pStyle w:val="TextBodyIndent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niesieniu dochodów i wydatków na zadania własne gminy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28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kwotę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117.818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, który stanowi integralną część zarządzenia;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Text2"/>
        <w:widowControl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2:00Z</dcterms:created>
  <dc:creator>Barbara Malinowska</dc:creator>
  <dc:description/>
  <dc:language>en-US</dc:language>
  <cp:lastModifiedBy>liwak</cp:lastModifiedBy>
  <cp:lastPrinted>2010-11-08T14:10:00Z</cp:lastPrinted>
  <dcterms:modified xsi:type="dcterms:W3CDTF">2010-11-09T07:38:00Z</dcterms:modified>
  <cp:revision>38</cp:revision>
  <dc:subject/>
  <dc:title>Zarządzenie  Nr         /              / 05                 </dc:title>
</cp:coreProperties>
</file>