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657/249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0 listopada 2010 r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Tekstpodstawowy2"/>
        <w:rPr/>
      </w:pPr>
      <w:r>
        <w:rPr/>
        <w:t xml:space="preserve">w sprawie: </w:t>
        <w:tab/>
        <w:t>przeznaczenia do sprzedaży niesamodzielnych pomieszczeń jako dodatkowych do lokalu mieszkalnego powstałego z części wspólnych budynku oraz podania do publicznej wiadomości wykazu obejmującego pomieszczenia przeznaczone do sprzedaży.</w:t>
      </w:r>
    </w:p>
    <w:p>
      <w:pPr>
        <w:pStyle w:val="Tekstpodstawowywcity2"/>
        <w:ind w:left="0" w:hanging="0"/>
        <w:rPr/>
      </w:pPr>
      <w:r>
        <w:rPr/>
        <w:br/>
      </w:r>
      <w:r>
        <w:rPr>
          <w:rFonts w:cs="Calibri" w:ascii="Calibri" w:hAnsi="Calibri"/>
        </w:rPr>
        <w:t xml:space="preserve">- art. 4 pkt 9 i art. 35 ustawy z dnia 21 sierpnia 1997r. o gospodarce nieruchomościami /Dz.U. z 2010 r. Nr 102, poz. 651 z późniejszymi zmianami/. </w:t>
      </w:r>
    </w:p>
    <w:p>
      <w:pPr>
        <w:pStyle w:val="Tekstpodstawowywcity2"/>
        <w:overflowPunct w:val="false"/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Nr LIV/647/2010 z dnia 24 czerwca 2010 r. /Dz. Urz. Woj. Zachodniopomorskiego z 2010 r. Nr 76, poz. 1408/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 Przeznaczyć do sprzedaży niesamodzielne pomieszczenia o powierzchni 17.18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wraz z przynależną piwnicą 4.1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która wraz z powierzchnią 43.82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wyłączoną z części wspólnych nieruchomości i przeznaczoną do sprzedaży uchwałą Wspólnoty Mieszkaniowej przy ul. Jana z Kolna 26, stanowi samodzielny lokal mieszkalny nr 10 przy ul. Jana z Kolna 26. Sprzedaż następuje wraz z udziałem w częściach wspólnych budynku i w prawie własności nieruchomości grunt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Podać do publicznej wiadomości wykaz obejmujący pomieszczenia zbywane jako dodatkowe do lokalu mieszkalnego powstałego z części wspólnych budynku wraz z udziałem wynoszącym 201/10000 w prawie własności nieruchomości gruntowej, stanowiący załącznik do zarządze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>4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657/2496/1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zydenta Miasta Koszalina z dnia 10 listopada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OBEJMUJACY POMIESZCZENIA DODATKOWE PRZEZNACZONE DO SPRZEDAŻ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520"/>
        <w:gridCol w:w="2160"/>
        <w:gridCol w:w="2520"/>
        <w:gridCol w:w="23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g operatu ewidencj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untó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/ położe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omieszczeń</w:t>
              <w:br/>
              <w:t xml:space="preserve">  dodatkowych [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]</w:t>
            </w:r>
          </w:p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ieruchomości gruntowej</w:t>
              <w:br/>
              <w:t xml:space="preserve">  [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]</w:t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/ udział we współwłasności</w:t>
              <w:br/>
              <w:t xml:space="preserve">   niewydzielonych części</w:t>
              <w:br/>
              <w:t xml:space="preserve">   wspólnych budynku oraz</w:t>
              <w:br/>
              <w:t xml:space="preserve">   nieruchomości gruntow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  <w:t xml:space="preserve">Adres lokalu mieszkalnego powstałego z części wspólnych wraz z przeznaczonymi do sprzedaży pomieszczeniami dodatkowymi stanowiącymi własność Gminy Miasto Koszali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:</w:t>
              <w:br/>
              <w:t>a/ w miejscowym planie</w:t>
              <w:br/>
              <w:t xml:space="preserve">    zagospodarowania</w:t>
              <w:br/>
              <w:t xml:space="preserve">   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/ studium uwarunkowań</w:t>
              <w:br/>
              <w:t xml:space="preserve">    i kierunków</w:t>
              <w:br/>
              <w:t xml:space="preserve">    zagospodarowania</w:t>
              <w:br/>
              <w:t xml:space="preserve">    i sposób jaj</w:t>
              <w:br/>
              <w:t xml:space="preserve">    zagospodarow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zbyc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eszczeń dodatkowych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pomieszczeń dodatkowych </w:t>
            </w:r>
          </w:p>
          <w:p>
            <w:pPr>
              <w:pStyle w:val="Normal"/>
              <w:ind w:left="214" w:hanging="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13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/ 6917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/ Jana z Kolna 2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/ 17.18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+piwn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4.17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</w:rPr>
              <w:t>b/  729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/  201/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Jana z Kolna</w:t>
              <w:br/>
              <w:t xml:space="preserve">                 26/10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/ ----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przetargowa sprzedaż niesamodzielnych pomieszczeń jako dodatkowych do lokalu mieszkalnego powstałego z części wspólnych budynku 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6 600.00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260" w:hanging="5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260" w:hanging="5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260" w:hanging="5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260" w:hanging="540"/>
        <w:jc w:val="both"/>
        <w:rPr/>
      </w:pPr>
      <w:r>
        <w:rPr>
          <w:rFonts w:cs="Calibri" w:ascii="Calibri" w:hAnsi="Calibri"/>
          <w:sz w:val="16"/>
        </w:rPr>
        <w:t xml:space="preserve">(Dz. U. z 2010 r. Nr 102, poz. 651 ze zm.) wynosi 6  tygodni od dnia wywieszenia. </w:t>
      </w:r>
    </w:p>
    <w:p>
      <w:pPr>
        <w:pStyle w:val="Normal"/>
        <w:ind w:firstLine="9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outlineLvl w:val="0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Calibri" w:hAnsi="Calibri" w:cs="Calibri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left="72" w:hanging="7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5:00Z</dcterms:created>
  <dc:creator>Alicja Tom</dc:creator>
  <dc:description/>
  <dc:language>en-US</dc:language>
  <cp:lastModifiedBy>Alicja Tom</cp:lastModifiedBy>
  <cp:lastPrinted>2010-11-04T14:57:00Z</cp:lastPrinted>
  <dcterms:modified xsi:type="dcterms:W3CDTF">2010-11-12T12:25:00Z</dcterms:modified>
  <cp:revision>2</cp:revision>
  <dc:subject/>
  <dc:title>Zarządzenie Nr ……/………</dc:title>
</cp:coreProperties>
</file>