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arządzenie Nr 657/2499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 10.11.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Władysława IV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.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34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 ewidencyjnie działką ewidencyjną nr 609/18</w:t>
        <w:br/>
        <w:t xml:space="preserve">      w 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5, położonej w Koszalinie przy ul. Władysława IV, </w:t>
        <w:br/>
        <w:t xml:space="preserve">      KW 26351, z przeznaczeniem na </w:t>
      </w:r>
      <w:r>
        <w:rPr>
          <w:rFonts w:cs="Arial" w:ascii="Calibri" w:hAnsi="Calibri"/>
        </w:rPr>
        <w:t xml:space="preserve">lokalizację istniejącego kiosku handlowego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z. PREZYDENTA MIASTA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57/2499/10 z dnia 10.11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609/1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35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13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Władysława IV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t</w:t>
            </w:r>
            <w:r>
              <w:rPr>
                <w:rFonts w:cs="MSTT31dd2803a4tS00" w:ascii="Calibri" w:hAnsi="Calibri"/>
                <w:sz w:val="20"/>
                <w:szCs w:val="20"/>
              </w:rPr>
              <w:t>eren zabudowany o powierzchni 0,30 ha przeznacza się na parking z zielenią towarzyszącą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MSTT31f16d5a04tS00" w:ascii="Calibri" w:hAnsi="Calibri"/>
                <w:sz w:val="20"/>
                <w:szCs w:val="20"/>
              </w:rPr>
              <w:t xml:space="preserve">                 /N13-30KS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lokalizacja istniejącego kiosku handl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inny rodzaj handlu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do 10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gruntu po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,17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2 % podatku V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owyżej 10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, za każdy następny po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,78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2 % podatku VAT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z. PREZYDENTA MIASTA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dc:language>en-US</dc:language>
  <cp:lastModifiedBy>piesciuk</cp:lastModifiedBy>
  <cp:lastPrinted>2009-10-22T11:27:00Z</cp:lastPrinted>
  <dcterms:modified xsi:type="dcterms:W3CDTF">2010-11-12T07:26:00Z</dcterms:modified>
  <cp:revision>248</cp:revision>
  <dc:subject/>
  <dc:title>Zarządzenie Nr </dc:title>
</cp:coreProperties>
</file>