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661/2508/1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zydenta   Miasta Koszalin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23 listopada 2010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w sprawie</w:t>
      </w:r>
      <w:r>
        <w:rPr>
          <w:rFonts w:cs="Calibri" w:ascii="Calibri" w:hAnsi="Calibri"/>
        </w:rPr>
        <w:t>: wyrażenia zgody na rozbiórkę budynku po byłej piekarni zlokalizowanego na działkach nr 257 i nr 252/3 w obr. nr 22  przy ulicy Słowiańskiej 9 w Koszalinie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30 ust. 2 pkt 3 ustawy z dnia 8 marca 1990 r. o samorządzie gminnym ( Dz.U. z 2001 r. Nr 142, poz.1591 ze  zmianam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ydent Miasta Koszalina zarządza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. Wyrażam zgodę rozbiórkę budynku po byłej piekarni zlokalizowanego na działkach          nr 257 i nr 252/3 w obr. nr 22  przy ulicy Słowiańskiej 9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2 . Wykonanie zarządzenia powierza się Dyrektorowi Zarządu Budynków Mieszkalnych w Koszalinie i Dyrektorowi Wydziału Gospodarki Komunalnej  i Ochrony Środowiska  Urzędu Miejskiego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wyd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wz. Prezydenta Miast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Zastępca Prezydenta Miast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Piotr Jedl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39:00Z</dcterms:created>
  <dc:creator>Bialoblocka</dc:creator>
  <dc:description/>
  <cp:keywords/>
  <dc:language>en-US</dc:language>
  <cp:lastModifiedBy>J. Chalupa</cp:lastModifiedBy>
  <cp:lastPrinted>2010-11-18T09:00:00Z</cp:lastPrinted>
  <dcterms:modified xsi:type="dcterms:W3CDTF">2010-11-24T07:39:00Z</dcterms:modified>
  <cp:revision>2</cp:revision>
  <dc:subject/>
  <dc:title>Zarządzenie Nr 533/1959/10</dc:title>
</cp:coreProperties>
</file>