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662/251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 24.11.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Władysława IV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7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22/2 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6, położonej w Koszalinie przy ul. Władysława IV, </w:t>
        <w:br/>
        <w:t xml:space="preserve">      KW 91448, w celu </w:t>
      </w:r>
      <w:r>
        <w:rPr>
          <w:rFonts w:cs="Arial" w:ascii="Calibri" w:hAnsi="Calibri"/>
        </w:rPr>
        <w:t xml:space="preserve">lokalizacji istniejącego kiosku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.PREZYDENTA MIAS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otr Jedl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62/2511/10 z dnia 24.11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2/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9144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414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Władysława IV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abudowa mieszkaniowa </w:t>
              <w:br/>
              <w:t xml:space="preserve">     wielorodzinn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br/>
              <w:t xml:space="preserve">                /3.1 MW, U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istniejący kio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wiaty przystankowe wraz </w:t>
              <w:br/>
              <w:t xml:space="preserve">     z montowanym kioskiem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3,56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+ podatek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otr Jedliń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0-11-18T13:21:00Z</cp:lastPrinted>
  <dcterms:modified xsi:type="dcterms:W3CDTF">2010-11-24T13:57:00Z</dcterms:modified>
  <cp:revision>208</cp:revision>
  <dc:subject/>
  <dc:title>Zarządzenie Nr </dc:title>
</cp:coreProperties>
</file>