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libri" w:hAnsi="Calibri"/>
          <w:szCs w:val="28"/>
        </w:rPr>
        <w:t>Zarządzenie Nr  664/2526/1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z dnia 30.11. 2010 r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kstpodstawowy2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 sprawach:</w:t>
      </w:r>
    </w:p>
    <w:p>
      <w:pPr>
        <w:pStyle w:val="Tekstpodstawowy2"/>
        <w:ind w:left="708" w:firstLine="708"/>
        <w:rPr/>
      </w:pPr>
      <w:r>
        <w:rPr>
          <w:rFonts w:cs="Arial" w:ascii="Calibri" w:hAnsi="Calibri"/>
          <w:szCs w:val="28"/>
        </w:rPr>
        <w:t>- nieuwzględnienia wniosku dotyczącego przedłużenia terminów                modernizacji budynku wieży ciśnień położonego na                nieruchomości położonej w Koszalinie przy ul. Franciszkańskiej                oraz  realizacji dojazdu do obiektu,</w:t>
      </w:r>
    </w:p>
    <w:p>
      <w:pPr>
        <w:pStyle w:val="Tekstpodstawowy2"/>
        <w:ind w:left="708" w:firstLine="708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 </w:t>
      </w:r>
      <w:r>
        <w:rPr>
          <w:rFonts w:cs="Arial" w:ascii="Calibri" w:hAnsi="Calibri"/>
          <w:szCs w:val="28"/>
        </w:rPr>
        <w:t>- wyznaczenia dodatkowych terminów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podstawie :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</w:rPr>
        <w:t>-</w:t>
        <w:tab/>
        <w:t>art. 62, art. 63 ust. 1, w związku z art. 4 pkt. 9  ustawy z dnia 21 sierpnia   1997 r.  o gospodarce nieruchomościami ( Dz. U. z 2010 r. Nr. 102   poz. 651 z późn. zm.)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</w:rPr>
        <w:t>-</w:t>
        <w:tab/>
        <w:t>art. 26 ust. 1 i 4 ustawy z dnia 8 marca 1990 r. o samorządzie gminnym (Dz. U.  z 2001 r. Nr 142 poz. 1591 z późn.  zm.),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am, co następuje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 1. Nie wyrazić zgody na przedłużenie do dnia 31.12.2011 r. terminu modernizacji budynku wieży ciśnień położonego na nieruchomości oznaczonej ewidencyjnie w obrębie ewidencyjnym nr 15 działkami ewidencyjnymi nr 132/12 i nr 132/15 o łącznej powierzchni 0,2100 ha położonej w Koszalinie przy ul. Franciszkańskiej 30,  dla której w Sądzie Rejonowym w Koszalinie Wydział VI ksiąg wieczystych prowadzona jest księga wieczysta KO1K/00043039/9 oraz dojazdu do obiektu w terminie do dnia 31.03.2011 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2. Wyznaczyć dla POINT OF VIEW Spółki z o.o. z siedzibą w Piasecznie – użytkownika wieczystego nieruchomości opisanej w paragrafie 1 zarządzenia, dodatkowe terminy zabudow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ermin modernizacji budynku wieży ciśnień – do dnia 31.12.2011 r.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ermin realizacji dojazdu do obiektu -  budynku wieży ciśnień – do dnia 31.03.2011 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 3. 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  4.    Zarządzenie wchodzi w życie z dniem podpisani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w</w:t>
      </w:r>
      <w:r>
        <w:rPr>
          <w:rFonts w:cs="Calibri" w:ascii="Calibri" w:hAnsi="Calibri"/>
          <w:sz w:val="16"/>
          <w:szCs w:val="16"/>
        </w:rPr>
        <w:t>z. Prezydenta Miasta</w:t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16"/>
          <w:szCs w:val="16"/>
        </w:rPr>
        <w:t>Zastępca Prezydenta Miasta</w:t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16"/>
          <w:szCs w:val="16"/>
        </w:rPr>
        <w:t>Piotr Jedliński</w:t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16"/>
          <w:szCs w:val="16"/>
        </w:rPr>
        <w:t>/podpis nieczytelny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47:00Z</dcterms:created>
  <dc:creator>User</dc:creator>
  <dc:description/>
  <cp:keywords/>
  <dc:language>en-US</dc:language>
  <cp:lastModifiedBy>User</cp:lastModifiedBy>
  <dcterms:modified xsi:type="dcterms:W3CDTF">2010-12-01T13:48:00Z</dcterms:modified>
  <cp:revision>1</cp:revision>
  <dc:subject/>
  <dc:title>Zarządzenie Nr  664/2526/10</dc:title>
</cp:coreProperties>
</file>