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/>
      </w:pPr>
      <w:r>
        <w:rPr/>
        <w:t>Zarządzenie  Nr  663 / 2520 /10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</w:t>
      </w:r>
      <w:r>
        <w:rPr>
          <w:rFonts w:cs="Calibri" w:ascii="Calibri" w:hAnsi="Calibri"/>
          <w:b/>
          <w:sz w:val="28"/>
        </w:rPr>
        <w:t>Prezydenta  Miasta  Koszalin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</w:t>
      </w:r>
      <w:r>
        <w:rPr>
          <w:rFonts w:cs="Calibri" w:ascii="Calibri" w:hAnsi="Calibri"/>
          <w:b/>
          <w:sz w:val="28"/>
        </w:rPr>
        <w:t>z dnia  29   listopada 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 sprawie:</w:t>
        <w:tab/>
        <w:t>podania do publicznej wiadomości wykazu obejmującego nieruchomość zabudowaną, położoną w  Koszalinie przy ulicy Grunwaldzkiej 18, 18A</w:t>
      </w:r>
    </w:p>
    <w:p>
      <w:pPr>
        <w:pStyle w:val="Normal"/>
        <w:ind w:left="1134" w:hanging="113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 :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</w:t>
      </w:r>
      <w:r>
        <w:rPr>
          <w:rFonts w:cs="Calibri" w:ascii="Calibri" w:hAnsi="Calibri"/>
          <w:sz w:val="24"/>
        </w:rPr>
        <w:t>-  art. 26 ust. 4 ustawy z dnia 8 marca 1990 r. o samorządzie gminnym ( tekst jednolity Dz. U. z  2001 r. Nr 142 poz. 1591 z późniejszymi zmianami),</w:t>
      </w:r>
    </w:p>
    <w:p>
      <w:pPr>
        <w:pStyle w:val="Tekstpodstawowywcity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-  art.4 pkt. 9 i art. 35 ust. 1 i 2 ustawy z dnia 21 sierpnia 1997 r. o gospodarce nieruchomościami (tekst jednolity Dz.U. z 2010 r. Nr 102, poz.651 z późniejszymi zmianami).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am co następuje 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"/>
        <w:rPr/>
      </w:pPr>
      <w:r>
        <w:rPr/>
        <w:t xml:space="preserve">§1.Podać do publicznej wiadomości wykaz, obejmujący  nieruchomość zabudowaną, położoną w Koszalinie przy ul. Grunwaldzkiej 18, 18A, przeznaczoną do zbycia zarządzeniem Prezydenta Miasta Koszalina Nr 645/2459/10  z dnia 12 października 2010 r.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az stanowi załącznik do niniejszego  zarządze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2.Wykonanie zarządzenia powierzam Dyrektorowi  Wydziału Nieruchomośc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3.Zarządzenie wchodzi w życie z dniem wyda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wz. PREZYDENTA MIASTA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ZASTĘPCA PREZYDENTA MIASTA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Piotr Jedlińsk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do zarządzenia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Nr 663/2520  /10</w:t>
      </w:r>
    </w:p>
    <w:p>
      <w:pPr>
        <w:pStyle w:val="Normal"/>
        <w:tabs>
          <w:tab w:val="clear" w:pos="709"/>
          <w:tab w:val="left" w:pos="1077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rezydenta Miasta Koszalina </w:t>
      </w:r>
    </w:p>
    <w:p>
      <w:pPr>
        <w:pStyle w:val="Normal"/>
        <w:tabs>
          <w:tab w:val="clear" w:pos="709"/>
          <w:tab w:val="left" w:pos="10773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 dnia  29  listopada 2010r</w:t>
      </w:r>
    </w:p>
    <w:p>
      <w:pPr>
        <w:pStyle w:val="Normal"/>
        <w:tabs>
          <w:tab w:val="clear" w:pos="709"/>
          <w:tab w:val="left" w:pos="13892" w:leader="none"/>
        </w:tabs>
        <w:jc w:val="center"/>
        <w:rPr/>
      </w:pPr>
      <w:r>
        <w:rPr/>
        <w:t xml:space="preserve">WYKAZ  NIERUCHOMOŚCI  ZABUDOWANEJ PRZEZNACZONEJ  DO  SPRZEDAŻY 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8"/>
        <w:gridCol w:w="1701"/>
        <w:gridCol w:w="1701"/>
        <w:gridCol w:w="3969"/>
        <w:gridCol w:w="2409"/>
        <w:gridCol w:w="1701"/>
        <w:gridCol w:w="212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g operatu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ewidencji  grunt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r działk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r obręb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r księg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   </w:t>
            </w:r>
            <w:r>
              <w:rPr>
                <w:rFonts w:cs="Calibri" w:ascii="Calibri" w:hAnsi="Calibri"/>
                <w:szCs w:val="18"/>
              </w:rPr>
              <w:t>wieczyst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) zabudowy obiektów w tym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budynku mieszkalneg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budynku magazynow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 dział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ci zabudowane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naczenie</w:t>
            </w:r>
          </w:p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ruchomości i sposób zagospodarowania </w:t>
            </w:r>
          </w:p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udowa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– 647/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 - 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3 - 26806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)    1046,11 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     848,06 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 xml:space="preserve">w tym 291,11 m2 powierzchnia do likwid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/ 198,05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powierzchnia do likwidacj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)      2755 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Grunwaldzka 18, 18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godnie z miejscowym planem zagospodarowania przestrzennego Śródmieścia Koszalina (mpzp), nieruchomość położona jest na obszarze oznaczonym na rysunku planu symbolem terenu   A10 MS o przeznaczeniu pod zabudowę śródmiejską mieszkalno – usługową. Część wschodnia oficyny budynku mieszkalnego oraz budynek magazynowy, podlegają likwidacji. Nieruchomość znajduje się w obszarze  strefy B i W III ochrony konserwatorskiej dla której obowiązują ustalenia zawarte w rozdziale       2 § 9 mpzp. </w:t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rzedaż nieruchomości zabudowanej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.210.00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tym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zabudow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420.00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działki nr 647/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790.00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wadium  61.000,00 zł          </w:t>
            </w:r>
          </w:p>
        </w:tc>
      </w:tr>
    </w:tbl>
    <w:p>
      <w:pPr>
        <w:pStyle w:val="Tekstpodstawowywcity3"/>
        <w:rPr/>
      </w:pPr>
      <w:r>
        <w:rPr>
          <w:rFonts w:cs="Calibri" w:ascii="Calibri" w:hAnsi="Calibri"/>
        </w:rPr>
        <w:t>Uwaga! Zgodnie z obecnie obowiązującym art. 43 ust. 1 pkt 10 ustawy z dnia 11 marca 2004 r. o podatku od towarów i usług (Dz.U. nr 54, poz. 535 z dnia 5 kwietnia 2004 r. z późniejszymi zmianami) sprzedaż przedmiotowej nieruchomości zabudowanej, podlega zwolnieniu od podatku VAT.  Wylicytowana cena nieruchomości zabudowanej budynkiem  mieszkalnym, płatna jest jednorazowo przed zawarciem umowy w formie aktu notarialnego. Termin złożenia wniosku o nabycie nieruchomości przez osobę  której przysługuje pierwszeństwo w nabyciu  nieruchomości zgodnie z art. 34 ust.1 pkt 1 i 2 ustawy z dnia 21 sierpnia 1997r. o gospodarce nieruchomościami (tekst jednolity Dz. U. z 2010 r. Nr 102 poz. 651 z późniejszymi zmianami), wynosi 6 tygodni od dnia wywieszenia niniejszego wykazu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</w:t>
      </w:r>
      <w:r>
        <w:rPr>
          <w:rFonts w:cs="Calibri" w:ascii="Calibri" w:hAnsi="Calibri"/>
        </w:rPr>
        <w:t>wz. PREZYDENTA MIASTA</w:t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 xml:space="preserve">ZASTĘPCA PREZYDENTA MIASTA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Piotr Jedliński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/>
      </w:r>
    </w:p>
    <w:sectPr>
      <w:type w:val="nextPage"/>
      <w:pgSz w:orient="landscape" w:w="16838" w:h="11906"/>
      <w:pgMar w:left="794" w:right="90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-426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25:00Z</dcterms:created>
  <dc:creator>Miroslawa Maciejewska</dc:creator>
  <dc:description/>
  <dc:language>en-US</dc:language>
  <cp:lastModifiedBy>Maciejewska</cp:lastModifiedBy>
  <cp:lastPrinted>2010-11-18T09:06:00Z</cp:lastPrinted>
  <dcterms:modified xsi:type="dcterms:W3CDTF">2010-12-03T11:2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Z</dc:title>
</cp:coreProperties>
</file>