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Zarządzenie  Nr  668 / 2532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</w:rPr>
        <w:t>z dnia    6 grudni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nieruchomość zabudowaną, położoną w  Koszalinie przy ulicy Orlej 2a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 art.4 pkt. 9 i art. 35 ust. 1 i 2 ustawy z dnia 21 sierpnia 1997 r. o gospodarce nieruchomościami (tekst jednolity Dz.U. z 2010 r. Nr 102, poz.651 z 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rPr/>
      </w:pPr>
      <w:r>
        <w:rPr/>
        <w:t xml:space="preserve">§1.Podać do publicznej wiadomości wykaz, obejmujący  nieruchomość zabudowaną, położoną w Koszalinie przy ul. Orlej 2a, przeznaczoną do zbycia zarządzeniem Prezydenta Miasta Koszalina Nr 625/2406/10  z dnia 26 sierpnia 2010 r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.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3.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668 /   2532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6 grudnia 2010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3969"/>
        <w:gridCol w:w="2409"/>
        <w:gridCol w:w="1701"/>
        <w:gridCol w:w="21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   </w:t>
            </w:r>
            <w:r>
              <w:rPr>
                <w:rFonts w:cs="Calibri" w:ascii="Calibri" w:hAnsi="Calibri"/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użytkowa budyn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dział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– 19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-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– 546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)    877,64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      1172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rla 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usług.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nieruchomości zabudowa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42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budyn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15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ziałki nr 19/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70.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adium 71.000,00 zł          </w:t>
            </w:r>
          </w:p>
        </w:tc>
      </w:tr>
    </w:tbl>
    <w:p>
      <w:pPr>
        <w:pStyle w:val="Tekstpodstawowywcity3"/>
        <w:rPr/>
      </w:pPr>
      <w:r>
        <w:rPr>
          <w:rFonts w:cs="Calibri" w:ascii="Calibri" w:hAnsi="Calibri"/>
        </w:rPr>
        <w:t>Uwaga! Zgodnie z obecnie obowiązującym art. 43 ust. 1 pkt 10 ustawy z dnia 11 marca 2004 r. o podatku od towarów i usług (Dz.U. nr 54, poz. 535 z dnia 5 kwietnia 2004 r. z późniejszymi zmianami) sprzedaż  nieruchomości zabudowanej opisanej w poz. 1  powyższej tabeli,  podlega zwolnieniu od podatku VAT. Przy sprzedaży nieruchomości będą miały zastosowanie przepisy ustawy o podatku od towarów i usług obowiązujące w dniu zawierania umowy w formie aktu notarialnego. Wylicytowana cena nieruchomości zabudowanej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10 r. Nr 102 poz. 651 z późniejszymi zmianami), wynosi 6 tygodni od dnia wywieszenia niniejszego wykazu.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Piotr Jedli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7:00Z</dcterms:created>
  <dc:creator>Miroslawa Maciejewska</dc:creator>
  <dc:description/>
  <dc:language>en-US</dc:language>
  <cp:lastModifiedBy>Maciejewska</cp:lastModifiedBy>
  <cp:lastPrinted>2010-11-18T09:06:00Z</cp:lastPrinted>
  <dcterms:modified xsi:type="dcterms:W3CDTF">2010-12-13T09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