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35/163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08.03.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, stanowiącej ciąg pieszo-jezdny ul. Synów Pułku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16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nr 652/18, w obrębie</w:t>
        <w:br/>
        <w:t xml:space="preserve">    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31, położonej w Koszalinie, stanowiącej ciąg pieszo – jezdny ul. Synów Pułku, </w:t>
        <w:br/>
        <w:t xml:space="preserve">     KW 26813, z przeznaczeniem na rekreację i zieleń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/163/11 z dnia 08.03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52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3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8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70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16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Synów Pułku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iąg pieszo - jezd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42 K d-p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2/ rekreacja i zieleń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ele rekreacyjno-wypoczynkowe </w:t>
              <w:br/>
              <w:t xml:space="preserve">  i zieleńc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2-23T11:36:00Z</cp:lastPrinted>
  <dcterms:modified xsi:type="dcterms:W3CDTF">2011-03-14T09:19:00Z</dcterms:modified>
  <cp:revision>271</cp:revision>
  <dc:subject/>
  <dc:title>Zarządzenie Nr </dc:title>
</cp:coreProperties>
</file>