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35 / 165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8 marca 2011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prawie przekazania w zarządzanie na czas nieoznaczony Zarządowi Dróg Miejskich w Koszalinie nieruchomości gruntowych położonych w Koszalinie oznaczonych ewidencyjnie działkami ewidencyjnymi nr 31/3, nr 32/9, nr 32/12, nr 32/14, nr 32/16, nr 32/21 i nr 285/2 w obrębie ewidencyjnym nr 17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 (tekst jednolity Dz. U. z 2010 r. Nr 102, poz. 651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§ 4 i 6 Statutu Zarządu Dróg Miejskich w Koszalinie stanowiącego załącznik </w:t>
      </w:r>
      <w:r>
        <w:rPr>
          <w:rFonts w:cs="Arial" w:ascii="Calibri" w:hAnsi="Calibri"/>
          <w:sz w:val="24"/>
          <w:szCs w:val="24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zarządzanie Zarządowi Dróg Miejskich w Koszalinie nieruchomości gruntowe, położone w Koszalinie przy ulicy Oskara Lange, w obrębie ewidencyjnym nr 17 oznaczone ewidencyjnie działkami ewidencyjn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4"/>
        </w:rPr>
        <w:t>nr 31/3 o powierzchni 0,0049 ha - teren ziel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nr 32/9 o powierzchni 0,0151 ha - teren zielo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nr 32/12 o powierzchni 0,6542 ha – teren zielony, pętla autobus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32/14 o powierzchni 0,4203 ha – teren ziel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32/16 o powierzchni 0,3692 ha – teren ziel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32/21 o powierzchni 0,4665 ha – teren ziel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285/2 o powierzchni 0,2489 ha – teren zielony.</w:t>
      </w:r>
    </w:p>
    <w:p>
      <w:pPr>
        <w:pStyle w:val="TextBodyIndent"/>
        <w:spacing w:before="240" w:after="240"/>
        <w:rPr/>
      </w:pPr>
      <w:r>
        <w:rPr>
          <w:rFonts w:cs="Arial" w:ascii="Calibri" w:hAnsi="Calibri"/>
          <w:b w:val="false"/>
          <w:sz w:val="24"/>
        </w:rPr>
        <w:t>§ 2</w:t>
        <w:tab/>
        <w:t>Przekazanie nieruchomości nastąpiło w drodze protokołu zdawczo –</w:t>
      </w:r>
      <w:r>
        <w:rPr>
          <w:rFonts w:cs="Calibri" w:ascii="Calibri" w:hAnsi="Calibri"/>
          <w:b w:val="false"/>
          <w:sz w:val="24"/>
        </w:rPr>
        <w:t xml:space="preserve"> odbiorczego spisanego w dniu 13.02.2004 r. na podstawie decyzji nr 89/03 Prezydenta Miasta Koszalina z dnia 24 grudnia 2003 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Dróg Miejski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7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xtBody"/>
        <w:ind w:left="7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TextBody"/>
        <w:ind w:left="70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8"/>
          <w:szCs w:val="18"/>
        </w:rPr>
        <w:t>/podpis nieczytelny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0"/>
        </w:tabs>
        <w:ind w:left="343" w:hanging="283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4:00Z</dcterms:created>
  <dc:creator>ruszkowska</dc:creator>
  <dc:description/>
  <cp:keywords/>
  <dc:language>en-US</dc:language>
  <cp:lastModifiedBy>ruszkowska</cp:lastModifiedBy>
  <dcterms:modified xsi:type="dcterms:W3CDTF">2011-03-11T08:14:00Z</dcterms:modified>
  <cp:revision>2</cp:revision>
  <dc:subject/>
  <dc:title/>
</cp:coreProperties>
</file>