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35 / 166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8 marca 2011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left" w:pos="0" w:leader="none"/>
          <w:tab w:val="left" w:pos="1843" w:leader="none"/>
        </w:tabs>
        <w:spacing w:before="240" w:after="0"/>
        <w:ind w:left="0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ej, oznaczonej ewidencyjnie działkami nr 32/17, nr 69/41, 69/40 w obrębie ewidencyjnym nr 17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10 r. Nr 102, poz. 651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</w:rPr>
        <w:t xml:space="preserve">§ 4 Statutu Zarządu Dróg Miejskich w Koszalinie stanowiącego załącznik </w:t>
      </w:r>
      <w:r>
        <w:rPr>
          <w:rFonts w:cs="Arial" w:ascii="Calibri" w:hAnsi="Calibri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>Przekazać Zarządowi Dróg Miejskich w Koszalinie w zarządzanie na czas nieoznaczony nieruchomość gruntową położoną w Koszalinie, stanowiącą drogę dojazdową ulicę Doktora Jerzego Kosteckiego, objętą księgą wieczystą nr 26943, w obrębie ewidencyjnym nr 17 oznaczoną ewidencyjnie działkam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nr 32/17 o powierzchni 0,0538 h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nr 69/40 o powierzchni 0,1155 h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Cs/>
        </w:rPr>
        <w:t>nr 69/41 o powierzchni 0,0227 ha</w:t>
      </w:r>
      <w:r>
        <w:rPr>
          <w:rFonts w:cs="Arial" w:ascii="Calibri" w:hAnsi="Calibri"/>
        </w:rPr>
        <w:t>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w odniesieniu do działek nr 69/40 i nr 69/41 nastąpi na podstawie protokołu zdawczo-odbiorczego, natomiast w odniesieniu do działki 32/17 nastąpiło protokołem zdawczo – odbiorczym spisanym w dniu 13.02.2004 r. na podstawie decyzji nr 89/03 Prezydenta Miasta Koszalina z dnia 24.12.2003 r.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YDENT MIASTA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otr Jedliński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/podpis nieczytelny/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40"/>
        </w:tabs>
        <w:ind w:left="10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7:00Z</dcterms:created>
  <dc:creator>ruszkowska</dc:creator>
  <dc:description/>
  <cp:keywords/>
  <dc:language>en-US</dc:language>
  <cp:lastModifiedBy>ruszkowska</cp:lastModifiedBy>
  <dcterms:modified xsi:type="dcterms:W3CDTF">2011-03-11T08:17:00Z</dcterms:modified>
  <cp:revision>2</cp:revision>
  <dc:subject/>
  <dc:title/>
</cp:coreProperties>
</file>