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36 / 171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0 mar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Zarządowi Dróg Miejskich w Koszalinie nieruchomości gruntowych położonych w Koszalinie oznaczonych ewidencyjnie działkami ewidencyjnymi nr 32/18, nr 71/2, nr 73/2 i nr 32/19 w obrębie ewidencyjnym nr 17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§ 4 i 6 Statutu Zarządu Dróg Miejskich w Koszalinie stanowiącego załącznik </w:t>
      </w:r>
      <w:r>
        <w:rPr>
          <w:rFonts w:cs="Arial" w:ascii="Calibri" w:hAnsi="Calibri"/>
          <w:sz w:val="24"/>
          <w:szCs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Dróg Miejskich w Koszalinie nieruchomości gruntowe stanowiące teren zielony, położone w Koszalinie przy ulicy Oskara Lange, w obrębie ewidencyjnym nr 17 oznaczone ewidencyjnie działkami ewidencyj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32/18 o powierzchni 0,0370 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71/2 o powierzchni 0,0905 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73/2 o powierzchni 0,0903 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32/19 o powierzchni 0,0309 ha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 odbiorczego w odniesieniu do działek ewidencyjnych nr71/2 i nr 73/2 natomiast w odniesieniu do działek ewidencyjnych nr 32/18 i nr 32/19 przekazanie nastąpiło w drodze protokołu zdawczo –</w:t>
      </w:r>
      <w:r>
        <w:rPr>
          <w:rFonts w:cs="Calibri" w:ascii="Calibri" w:hAnsi="Calibri"/>
          <w:b w:val="false"/>
          <w:sz w:val="24"/>
        </w:rPr>
        <w:t xml:space="preserve"> odbiorczego spisanego w dniu 13.02.2004 r. na podstawie decyzji nr 89/03 Prezydenta Miasta Koszalina z dnia 24 grudnia 2003 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Dróg Miejski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</w:t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tr Jedliński</w:t>
      </w:r>
    </w:p>
    <w:p>
      <w:pPr>
        <w:pStyle w:val="TextBody"/>
        <w:ind w:left="7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4"/>
        </w:rPr>
        <w:t>/podpis nieczyteln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343" w:hanging="283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1:00Z</dcterms:created>
  <dc:creator>ruszkowska</dc:creator>
  <dc:description/>
  <cp:keywords/>
  <dc:language>en-US</dc:language>
  <cp:lastModifiedBy>ruszkowska</cp:lastModifiedBy>
  <dcterms:modified xsi:type="dcterms:W3CDTF">2011-03-11T08:11:00Z</dcterms:modified>
  <cp:revision>2</cp:revision>
  <dc:subject/>
  <dc:title/>
</cp:coreProperties>
</file>