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Nr 36/175/11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0 marc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 przeznaczenia do sprzedaży w drodze bezprzetargowej udziałów w</w:t>
      </w:r>
      <w:r>
        <w:rPr>
          <w:rFonts w:cs="Calibri" w:ascii="Calibri" w:hAnsi="Calibri"/>
          <w:b/>
        </w:rPr>
        <w:t xml:space="preserve"> nieruchomości gruntowej oznaczonej ewidencyjnie w obrębie ewidencyjnym nr 22 działką ewidencyjną nr 105 przy ul. Lechickiej, zabudowanej budynkiem gospodarczym oraz podania do publicznej wiadomości wykazu obejmującego nieruchomość przeznaczoną do sprzedaż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art. 13 ust. 1, art. 25 ust. 1 i art. 35 oraz art. 209a ust. 1 ustawy z dnia 21 sierpnia 1997 r. o gospodarce nieruchomościami (Dz.U. z 2010 r. Nr 102, poz. 561 z późn. zm.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§ 3 oraz § 10 uchwały Nr XX/190/2008 Rady Miejskiej w Koszalinie z dnia 7 lutego 2008 r. w sprawie zasad zarządu nieruchomościami (Dz. Urz. Woj. Zachodniopomorskiego z 3 kwietnia 2008 r. Nr 36, poz. 743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chwały Nr XX/309/2004 Rady Miejskiej w Koszalinie z dnia 26 listopada 2004 r. w sprawie bonifikaty przy zbywaniu nieruchomości gruntowych stanowiących własność Miasta Koszalina na rzecz wspólnot mieszkaniowych (Dziennik Urzędowy Województwa Zachodniopomorskiego Nr 89, poz. 171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 Przeznaczyć do sprzedaży, w drodze bezprzetargowej części odpowiadające udziałom związanym z wyodrębnionymi lokalami w budynku przy ul. Lechickiej 10 do  nieruchomości gruntowej oznaczonej ewidencyjnie w obrębie ewidencyjnym nr 22 działką ewidencyjną nr 105 o powierzchni 45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zy ul. Lechickiej, zabudowanej budynkiem gospodarczym użytkowanym jako dwa garaże, dla której w Wydziale Ksiąg Wieczystych urządzona jest księga wieczysta KW Nr 26741 stanowiącej własność Gminy Miasto Koszali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ruchomość ta przylega do działki ewidencyjnej oznaczonej nr 106 w obrębie ewidencyjnym nr 22 o powierzchni 25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abudowanej budynkiem wielolokalowym przy ul. Lechickiej 10 i wraz z tą działką będzie spełniać wymogi działki budowla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udziałów w prawie własności nieruchomości następuje wraz ze sprzedażą udziałów w prawie własności budynku gospodarczego położonego na tej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.Podać do publicznej wiadomości wykaz obejmujący nieruchomość przeznaczoną do sprzedaży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.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4.Zarządzenie wchodzi w życie z dniem wy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rządzenia Nr 36/175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10 marca 2011 r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BEJMUJĄCY NIERUCHOMOŚĆ GRUNTOWĄ  PRZEZNACZONĄ DO SPRZEDAŻY </w:t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0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90"/>
        <w:gridCol w:w="2160"/>
        <w:gridCol w:w="2340"/>
        <w:gridCol w:w="2880"/>
        <w:gridCol w:w="1620"/>
        <w:gridCol w:w="270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działk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3.powierzchnia  </w:t>
            </w: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bywany udział do nieruchomo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studium uwarunkowań i kierunków zagospodarowania przestrzennego Mias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. cena nieruchomości gruntowej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. cena budynku gospodarczeg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 cena  udziału w nieruchomości gruntowej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 odpłatność z tytułu sprzedaży udziału po zastosowaniu 99% bonifikat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) cena budynku gospodarczego w udziale związanym z lokalem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 10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 454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2674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. Lechic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7/10.00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związany z lokalem mieszkalnym nr 1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)Teren oznaczony symbolem  11  MN,U  zabudowa mieszkaniowa wielorodzinna z usługami nieuciążliwymi 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  ------------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zprzetargowa  sprzedaż  nieruchomości gruntowej zabudowanej budynkiem gospodarczym użytkowanym jako dwa garaże w udziałach związanych z wyodrębnionymi lokalami w budynku przy ul. Lechickiej 10 na podstawie art. 209a ustawy o gospodarce nieruchomościami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 76.949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   1.563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sz w:val="20"/>
              </w:rPr>
              <w:t>17.136,54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)       </w:t>
            </w:r>
            <w:r>
              <w:rPr>
                <w:rFonts w:cs="Calibri" w:ascii="Calibri" w:hAnsi="Calibri"/>
                <w:b/>
                <w:bCs/>
                <w:sz w:val="20"/>
              </w:rPr>
              <w:t>171,37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)       </w:t>
            </w:r>
            <w:r>
              <w:rPr>
                <w:rFonts w:cs="Calibri" w:ascii="Calibri" w:hAnsi="Calibri"/>
                <w:b/>
                <w:bCs/>
                <w:sz w:val="20"/>
              </w:rPr>
              <w:t>348,08 zł</w:t>
            </w:r>
          </w:p>
        </w:tc>
      </w:tr>
      <w:tr>
        <w:trPr>
          <w:trHeight w:val="632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8/10.00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wiązany z lokalem mieszkalnym nr 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sz w:val="20"/>
              </w:rPr>
              <w:t>16.990,34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)       </w:t>
            </w:r>
            <w:r>
              <w:rPr>
                <w:rFonts w:cs="Calibri" w:ascii="Calibri" w:hAnsi="Calibri"/>
                <w:b/>
                <w:bCs/>
                <w:sz w:val="20"/>
              </w:rPr>
              <w:t>169,90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)        </w:t>
            </w:r>
            <w:r>
              <w:rPr>
                <w:rFonts w:cs="Calibri" w:ascii="Calibri" w:hAnsi="Calibri"/>
                <w:b/>
                <w:bCs/>
                <w:sz w:val="20"/>
              </w:rPr>
              <w:t>345,11 zł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Termin składania wniosków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t. 34 ust. 1 pkt 1 i pkt 2. ustawy o gospodarce nieruchomościami z dnia 21 sierpnia 1997 r.</w:t>
      </w:r>
    </w:p>
    <w:p>
      <w:pPr>
        <w:pStyle w:val="TextBody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Dz. U. z 2010 r. Nr 102 poz. 651 z późniejszymi zmianami) wynosi 6 tygodni od dnia wywieszenia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Calibri" w:hAnsi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4:00Z</dcterms:created>
  <dc:creator>Alicja Tom</dc:creator>
  <dc:description/>
  <dc:language>en-US</dc:language>
  <cp:lastModifiedBy>user</cp:lastModifiedBy>
  <cp:lastPrinted>2011-03-02T11:57:00Z</cp:lastPrinted>
  <dcterms:modified xsi:type="dcterms:W3CDTF">2011-03-21T13:06:00Z</dcterms:modified>
  <cp:revision>4</cp:revision>
  <dc:subject/>
  <dc:title>Zarządzenie Nr </dc:title>
</cp:coreProperties>
</file>