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40/184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4 marc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 przy ul. Lubiatow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art. 26 ust. 4 ustawy z dnia 8 marca 1990 r. o samorządzie gminnym (tekst jednolity </w:t>
        <w:br/>
        <w:t>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art. 4 pkt. 9 oraz art. 35 ust.1 i 2 ustawy z dnia 21 sierpnia 1997 r. o gospodarce nieruchomościami (tekst jednolity Dz. U. z 2010 r. Nr 102 poz. 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 Podać do publicznej wiadomości  wykaz obejmujący nieruchomość gruntową</w:t>
        <w:br/>
        <w:t>niezabudowaną, stanowiącą własność Gminy Miasto Koszalin, przeznaczoną do zbycia, położoną w Koszalinie przy ul. Lubiatowskiej, oznaczoną ewidencyjnie w  obrębie ewidencyjnym nr 44 działką ewidencyjną nr 53/6 o  powierzchni 0,0861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z w:val="20"/>
          <w:szCs w:val="20"/>
        </w:rPr>
        <w:t>ałącznik do zarządzenia Nr 40/184/11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z dnia 24 marca 2011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>WYKAZ  NIERUCHOMOŚCI  GRUNTOWEJ  NIEZABUDOWANEJ  PRZEZNACZONEJ  D</w:t>
      </w:r>
      <w:r>
        <w:rPr/>
        <w:t>O  ZBYCIA</w:t>
      </w:r>
    </w:p>
    <w:tbl>
      <w:tblPr>
        <w:tblW w:w="150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00"/>
        <w:gridCol w:w="1440"/>
        <w:gridCol w:w="1620"/>
        <w:gridCol w:w="2700"/>
        <w:gridCol w:w="1800"/>
        <w:gridCol w:w="1980"/>
        <w:gridCol w:w="144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eniem Nr ............... Prezydenta Miasta Koszalina </w:t>
              <w:br/>
              <w:t>z dnia 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zł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3/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1K/00028236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,08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Zabudowa mieszkaniowa jednorodzinna 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2) Nr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8/128/11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 dnia 14.02.2011 r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68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  <w:br/>
              <w:t>6 800,00</w:t>
              <w:br/>
              <w:t>--------------</w:t>
              <w:br/>
              <w:t>6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 % + VAT</w:t>
            </w:r>
          </w:p>
        </w:tc>
      </w:tr>
    </w:tbl>
    <w:p>
      <w:pPr>
        <w:pStyle w:val="Normal"/>
        <w:ind w:left="-360"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-360" w:right="-57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netto nieruchomości gruntowej, powiększona o należny podatek od towarów i usług, zgodnie z przepisami ustawy z dnia 11 marca 2004 r. o podatku od towarów i usług </w:t>
        <w:br/>
        <w:t xml:space="preserve">  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-360" w:right="-578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łożenia wniosku przez osoby, którym przysługuje pierwszeństwo z tytułu roszczenia o nabycie nieruchomości upływa w terminie 6 tygodni od dnia wywieszenia wykazu, </w:t>
        <w:br/>
        <w:tab/>
        <w:t>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ind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Normal"/>
        <w:ind w:right="-57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9:00Z</dcterms:created>
  <dc:creator>piesciuk</dc:creator>
  <dc:description/>
  <cp:keywords/>
  <dc:language>en-US</dc:language>
  <cp:lastModifiedBy>grzegorczyk</cp:lastModifiedBy>
  <cp:lastPrinted>2011-03-16T11:59:00Z</cp:lastPrinted>
  <dcterms:modified xsi:type="dcterms:W3CDTF">2011-03-30T07:09:00Z</dcterms:modified>
  <cp:revision>2</cp:revision>
  <dc:subject/>
  <dc:title>Zarządzenie Nr ……/……/10</dc:title>
</cp:coreProperties>
</file>