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40 /186 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nieruchomości oznaczonej ewidencyjnie w obrębie ewidencyjnym nr 26 działką ewidencyjną nr 19/15, położonej przy ul. Orl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10 r. Nr 102 poz. 65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§1. Nie skorzystać z przysługującego Gminie Miasto Koszalin prawa pierwokupu</w:t>
        <w:br/>
        <w:t>prawa użytkowania wieczystego nieruchomości gruntowej niezabudowanej oznaczonej ewidencyjnie w obrębie ewidencyjnym nr 26 działką ewidencyjną nr 19/15 o powierzchni</w:t>
        <w:br/>
        <w:t xml:space="preserve">0,0775 ha położoną w Koszalinie przy ulicy Orlej, dla której prowadzona jest księga wieczysta pod numerem KO1K/00058133/6 – umowa warunkowa z dnia 10.03.2011r. Rep. „A” Nr 1420/2011 zawarta przed Notariuszem Joanną Paplaczyk prowadzącą Kancelarię Notarialną Joanna Paplaczyk Tomasz Paplaczyk notariusze s. c. w Koszal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wydania.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5:00Z</dcterms:created>
  <dc:creator>nowakowska</dc:creator>
  <dc:description/>
  <dc:language>en-US</dc:language>
  <cp:lastModifiedBy>nowakowska</cp:lastModifiedBy>
  <cp:lastPrinted>2011-03-21T08:42:00Z</cp:lastPrinted>
  <dcterms:modified xsi:type="dcterms:W3CDTF">2011-03-25T14:16:00Z</dcterms:modified>
  <cp:revision>3</cp:revision>
  <dc:subject/>
  <dc:title>Zarządzenie Nr </dc:title>
</cp:coreProperties>
</file>