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42 / 188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/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28.03.201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 sprawach:</w:t>
      </w:r>
    </w:p>
    <w:p>
      <w:pPr>
        <w:pStyle w:val="Tekstblokowy"/>
        <w:rPr/>
      </w:pPr>
      <w:r>
        <w:rPr/>
        <w:t>-  przeznaczenia do sprzedaży nieruchomości gruntowej zabudowanej, położonej w Koszalinie przy ul. Adama Mickiewicza, w celu poprawienia warunków zagospodarowania nieruchomości przyległej,</w:t>
      </w:r>
    </w:p>
    <w:p>
      <w:pPr>
        <w:pStyle w:val="Normal"/>
        <w:ind w:left="360" w:right="365" w:hanging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  podania do publicznej wiadomości wykazu obejmującego nieruchomość przeznaczoną do zbyc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 podstawie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Cs w:val="24"/>
        </w:rPr>
        <w:t>art. 26 ust. 1 i 4, art. 30 ust. 1 i 2 pkt 3 ustawy z dnia 8 marca 1990 r. o samorządzie gminnym (Dz. U. z 2001 r. Nr 142, poz. 1591 z późn. zm.),</w:t>
      </w:r>
    </w:p>
    <w:p>
      <w:pPr>
        <w:pStyle w:val="Tekstpodstawowy2"/>
        <w:numPr>
          <w:ilvl w:val="0"/>
          <w:numId w:val="6"/>
        </w:numPr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art. 4 pkt 9, art. 35 ust. 1 i 2, art. 37 ust. 2 pkt 6 ustawy z dnia 21 sierpnia 1997 r. o gospodarce nieruchomościami (Dz. U. z 2010 r. Nr 102, poz. 651 z późn. zm.),</w:t>
      </w:r>
    </w:p>
    <w:p>
      <w:pPr>
        <w:pStyle w:val="Tekstpodstawowy2"/>
        <w:numPr>
          <w:ilvl w:val="0"/>
          <w:numId w:val="6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chwały Nr XX/190/2008 Rady Miejskiej w Koszalinie z dnia 7 lutego 2008 r. w sprawie zasad zarządu nieruchomościami (Dziennik Urzędowy Województwa Zachodniopomorskiego Nr 36, poz. 743 z późn. zm.).</w:t>
      </w:r>
    </w:p>
    <w:p>
      <w:pPr>
        <w:pStyle w:val="Tekstpodstawowywcity3"/>
        <w:ind w:left="0" w:hanging="0"/>
        <w:rPr>
          <w:rFonts w:ascii="Calibri" w:hAnsi="Calibri" w:cs="Calibri"/>
          <w:b w:val="false"/>
          <w:b w:val="false"/>
          <w:bCs/>
          <w:color w:val="000000"/>
          <w:sz w:val="16"/>
          <w:szCs w:val="16"/>
        </w:rPr>
      </w:pPr>
      <w:r>
        <w:rPr>
          <w:rFonts w:cs="Calibri" w:ascii="Calibri" w:hAnsi="Calibri"/>
          <w:b w:val="false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>Zarządzam, co następuje: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 1.1.  Przeznaczyć do sprzedaży nieruchomość gruntową zabudowaną, stanowiącą własność Gminy Miasto Koszalin, oznaczoną ewidencyjnie w obrębie ewidencyjnym nr 20 działką ewidencyjną nr 53/2 o powierzchni 0,0056 ha (KW Nr KO1K/00027310/5), z przeznaczeniem na poprawienie warunków zagospodarowania nieruchomości przyległej zabudowanej pawilonem usługowym, oznaczonej ewidencyjnie działkami nr 281/10 i nr 287 o łącznej powierzchni 0,0243 ha (KW Nr KO1K/00027031/5), położonej w Koszalinie przy ul. Adama Mickiewicza, stanowiącej własność osoby fizycznej.</w:t>
      </w:r>
    </w:p>
    <w:p>
      <w:pPr>
        <w:pStyle w:val="TextBody"/>
        <w:tabs>
          <w:tab w:val="clear" w:pos="708"/>
          <w:tab w:val="left" w:pos="374" w:leader="none"/>
        </w:tabs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2.</w:t>
      </w:r>
      <w:r>
        <w:rPr>
          <w:rFonts w:cs="Calibri" w:ascii="Calibri" w:hAnsi="Calibri"/>
          <w:color w:val="000000"/>
          <w:szCs w:val="24"/>
        </w:rPr>
        <w:t xml:space="preserve"> Nieruchomość przeznaczona do sprzedaży, stanowiąca działkę ewidencyjną nr 53/2, nie może być zagospodarowana jako odrębna nieruchomość.</w:t>
      </w:r>
    </w:p>
    <w:p>
      <w:pPr>
        <w:pStyle w:val="TextBody"/>
        <w:tabs>
          <w:tab w:val="clear" w:pos="708"/>
          <w:tab w:val="left" w:pos="-4962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 2. Zgodnie z miejscowym planem zagospodarowania przestrzennego Śródmieścia Koszalina zatwierdzonym uchwałą nr XXXVII/430/2009 Rady Miejskiej w Koszalinie z dnia 25 czerwca 2009 r. (Dziennik Urzędowy Województwa Zachodniopomorskiego Nr 54 poz. 1406) nieruchomości opisane w </w:t>
      </w:r>
      <w:r>
        <w:rPr>
          <w:rFonts w:cs="Calibri" w:ascii="Calibri" w:hAnsi="Calibri"/>
          <w:color w:val="000000"/>
        </w:rPr>
        <w:t>§ 1</w:t>
      </w:r>
      <w:r>
        <w:rPr>
          <w:rFonts w:cs="Calibri" w:ascii="Calibri" w:hAnsi="Calibri"/>
          <w:color w:val="000000"/>
          <w:szCs w:val="24"/>
        </w:rPr>
        <w:t>. ust. 1 leżą w obszarze oznaczonym symbolem L 11 MS o przeznaczeniu pod zabudowę śródmiejską mieszkalno-usługową.</w:t>
      </w:r>
    </w:p>
    <w:p>
      <w:pPr>
        <w:pStyle w:val="TextBody"/>
        <w:tabs>
          <w:tab w:val="clear" w:pos="708"/>
          <w:tab w:val="left" w:pos="-4962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 3. Podać do publicznej wiadomości wykaz obejmujący nieruchomość przeznaczoną do sprzedaży oznaczoną działką nr 53/2 opisaną w § 1 ust. 1., stanowiący załącznik do niniejszego zarządzenia.</w:t>
      </w:r>
    </w:p>
    <w:p>
      <w:pPr>
        <w:pStyle w:val="TextBody"/>
        <w:tabs>
          <w:tab w:val="clear" w:pos="708"/>
          <w:tab w:val="left" w:pos="-4962" w:leader="none"/>
        </w:tabs>
        <w:rPr/>
      </w:pPr>
      <w:r>
        <w:rPr>
          <w:rFonts w:cs="Calibri" w:ascii="Calibri" w:hAnsi="Calibri"/>
          <w:color w:val="000000"/>
          <w:szCs w:val="24"/>
        </w:rPr>
        <w:t>§ 4. Wykonanie zarządzenia powierzam Dyrektorowi Wydziału Nieruchomości Urzędu Miejskiego w Koszalinie.</w:t>
      </w:r>
    </w:p>
    <w:p>
      <w:pPr>
        <w:pStyle w:val="TextBody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5. Zarządzenie wchodzi w życie z dniem wydania.</w:t>
      </w:r>
    </w:p>
    <w:p>
      <w:pPr>
        <w:pStyle w:val="TextBody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Stwierdzam, że zbycie nieruchomości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jest zgodne z ustaleniami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miejscowego planu zagospodarowania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rzestrzennego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Śródmieścia Koszalina.</w:t>
      </w:r>
    </w:p>
    <w:p>
      <w:pPr>
        <w:pStyle w:val="TextBody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ing1"/>
        <w:ind w:left="1416" w:firstLine="708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1"/>
        <w:ind w:left="1416" w:firstLine="708"/>
        <w:jc w:val="left"/>
        <w:rPr/>
      </w:pPr>
      <w:r>
        <w:rPr>
          <w:rFonts w:cs="Calibri" w:ascii="Calibri" w:hAnsi="Calibri"/>
          <w:color w:val="000000"/>
          <w:sz w:val="24"/>
        </w:rPr>
        <w:t>Uzasadnienie do Zarządzenia Nr 42/ 188 /11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z dnia 28.03.2011 r.</w:t>
      </w:r>
    </w:p>
    <w:p>
      <w:pPr>
        <w:pStyle w:val="Normal"/>
        <w:jc w:val="both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color w:val="000000"/>
          <w:szCs w:val="22"/>
        </w:rPr>
        <w:t>Nieruchomość położona w Koszalinie przy ul. Adama Mickiewicza oznaczona ewidencyjnie w obrębie ewidencyjnym nr 20 działką ewidencyjną nr 53/2 o pow. 0,0056 ha stanowi własność Gminy Miasto Koszalin.</w:t>
      </w:r>
    </w:p>
    <w:p>
      <w:pPr>
        <w:pStyle w:val="Tekstpodstawowy3"/>
        <w:spacing w:before="0" w:after="0"/>
        <w:rPr/>
      </w:pPr>
      <w:r>
        <w:rPr>
          <w:color w:val="000000"/>
          <w:sz w:val="24"/>
        </w:rPr>
        <w:t>Pani Grażyna Radaszewska – właścicielka nieruchomości oznaczonej ewidencyjnie w obrębie ewidencyjnym nr 20 działkami ewidencyjnymi nr 287 i nr 281/10 o łącznej powierzchni 0,0243 ha, położonej w Koszalinie przy ul. Adama Mickiewicza, wystąpiła z wnioskiem o nabycie prawa własności nieruchomości przyległej zabudowanej, oznaczonej ewidencyjnie w obrębie ewidencyjnym nr 20 działką ewidencyjną nr 53/2 o powierzchni 0,0056 ha, z przeznaczeniem na poprawienie warunków zagospodarowania nieruchomości już posiadanej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godnie z miejscowym planem zagospodarowania przestrzennego Śródmieścia Koszalina zatwierdzonym uchwałą Nr XXXVII/430/2009 Rady Miejskiej w Koszalinie z dnia 25 czerwca 2009 r. (Dz. Urz. Woj. Zachodniopomorskiego z 2009 r. Nr 54, poz. 1406) działki ewidencyjne nr 53/2, nr 287 i nr 281/10 położone są na terenie oznaczonym symbolem L 11, MS przeznaczonym pod zabudowę śródmiejską mieszkalno-usługową.</w:t>
      </w:r>
    </w:p>
    <w:p>
      <w:pPr>
        <w:pStyle w:val="Tekstpodstawowy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godnie z art. 37 ust. 2 pkt 6 ustawy z dnia 21 sierpnia 1997 r. o gospodarce nieruchomościami (</w:t>
      </w:r>
      <w:r>
        <w:rPr>
          <w:rFonts w:cs="Calibri" w:ascii="Calibri" w:hAnsi="Calibri"/>
          <w:bCs/>
          <w:color w:val="000000"/>
          <w:szCs w:val="24"/>
        </w:rPr>
        <w:t xml:space="preserve">Dz. U. z 2010 r. Nr 102, poz. 651 z późn. zm.) - </w:t>
      </w:r>
      <w:r>
        <w:rPr>
          <w:rFonts w:cs="Calibri" w:ascii="Calibri" w:hAnsi="Calibri"/>
          <w:color w:val="000000"/>
        </w:rPr>
        <w:t xml:space="preserve">„przedmiotem zbycia </w:t>
      </w:r>
      <w:r>
        <w:rPr>
          <w:rFonts w:cs="Calibri" w:ascii="Calibri" w:hAnsi="Calibri"/>
        </w:rPr>
        <w:t>w drodze</w:t>
      </w:r>
      <w:r>
        <w:rPr>
          <w:rFonts w:cs="Calibri" w:ascii="Calibri" w:hAnsi="Calibri"/>
          <w:color w:val="000000"/>
        </w:rPr>
        <w:t xml:space="preserve"> bezprzetargowej jest nieruchomość lub jej części, jeśli mogą poprawić warunki zagospodarowania nieruchomości przyległej, stanowiącej własność lub oddanej w użytkowanie wieczyste osobie, która zamierza tę nieruchomość lub jej części nabyć, jeżeli nie mogą być zagospodarowane jako odrębne nieruchomości”.</w:t>
      </w:r>
    </w:p>
    <w:p>
      <w:pPr>
        <w:pStyle w:val="TextBody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Wydział Architektury i Urbanistyki w/m wskazuje, że zbycia przedmiotowej działki można dokonać wyłącznie na poprawienie warunków zagospodarowania nieruchomości przyległej oznaczonej działką nr 287.</w:t>
      </w:r>
    </w:p>
    <w:p>
      <w:pPr>
        <w:pStyle w:val="TextBody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Nieruchomość przeznaczona do zbycia, oznaczona działką nr 53/2 zabudowana jest pięciostopniowymi schodami zewnętrznymi, które stanowią dojście piesze do pawilonu handlowego. Wnioskodawca oświadczył, że w/w schody nabył wraz z pawilonem położonym na działce nr 287, od poprzednika prawnego nieruchomości. Schody te zostały wybudowane jednocześnie przy budowie pawilonu ze środków własnych poprzednika prawnego i stanowią całość funkcjonalną.</w:t>
      </w:r>
    </w:p>
    <w:p>
      <w:pPr>
        <w:pStyle w:val="TextBody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Cenę nieruchomości ustala się na podstawie jej wartości zgodnie z art. 67 ust. 1 i 3 w/p ustawy. Przy zbyciu nieruchomości w drodze bezprzetargowej cena nieruchomości może być równa jej wartości ustalonej przez rzeczoznawcę majątkowego, bądź wyższa.</w:t>
      </w:r>
    </w:p>
    <w:p>
      <w:pPr>
        <w:pStyle w:val="TextBody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Uwzględniając powyższe Nabywcy zalicza się na poczet ceny nieruchomości nakłady poniesione na realizację istniejącej na nieruchomości zabudowy w kwocie 14.267,00 zł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W omawianej sprawie nie ma zastosowania ust. 2 §12 uchwały Nr XX/190/2008 Rady Miejskiej w Koszalinie z dnia 07.02.2008 r. w sprawie zasad zarządu nieruchomościami (Dz. Urz. Województwa Zachodniopomorskiego Nr 36 poz. 743 z późn. zm.) tj., jeżeli nieruchomość lub jej części mogą służyć do poprawienia warunków zagospodarowania więcej niż jednej nieruchomości przyległej, zbycie następuje w drodze przetargu.</w:t>
      </w:r>
    </w:p>
    <w:p>
      <w:pPr>
        <w:sectPr>
          <w:type w:val="nextPage"/>
          <w:pgSz w:w="11906" w:h="16838"/>
          <w:pgMar w:left="1418" w:right="1418" w:gutter="0" w:header="0" w:top="1418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864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86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86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8640" w:hanging="0"/>
        <w:rPr/>
      </w:pPr>
      <w:r>
        <w:rPr>
          <w:rFonts w:cs="Calibri" w:ascii="Calibri" w:hAnsi="Calibri"/>
        </w:rPr>
        <w:tab/>
      </w:r>
      <w:r>
        <w:rPr>
          <w:rFonts w:cs="Arial" w:ascii="Calibri" w:hAnsi="Calibri"/>
          <w:sz w:val="18"/>
          <w:szCs w:val="18"/>
        </w:rPr>
        <w:t>Załącznik do Zarządzenia Prezydenta Miasta Koszalina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8640" w:hanging="0"/>
        <w:rPr/>
      </w:pPr>
      <w:r>
        <w:rPr>
          <w:rFonts w:cs="Arial" w:ascii="Calibri" w:hAnsi="Calibri"/>
          <w:sz w:val="20"/>
          <w:szCs w:val="18"/>
        </w:rPr>
        <w:tab/>
        <w:t>Nr  42/188/11 z dnia 28.03.2011 r.</w:t>
      </w:r>
    </w:p>
    <w:p>
      <w:pPr>
        <w:pStyle w:val="Heading2"/>
        <w:ind w:left="6372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YKAZ NIERUCHOMOŚCI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rzeznaczonych do zbycia w drodze bezprzetargowej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779"/>
        <w:gridCol w:w="631"/>
        <w:gridCol w:w="1433"/>
        <w:gridCol w:w="2518"/>
        <w:gridCol w:w="1813"/>
        <w:gridCol w:w="1666"/>
        <w:gridCol w:w="1572"/>
        <w:gridCol w:w="1648"/>
        <w:gridCol w:w="2181"/>
      </w:tblGrid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Lp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7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kstblokowy"/>
              <w:ind w:left="0" w:right="94" w:hanging="23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Oznaczenie nieruchomości wg operatu ewidencji gruntów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1. działka num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2. obręb numer</w:t>
            </w:r>
          </w:p>
          <w:p>
            <w:pPr>
              <w:pStyle w:val="Normal"/>
              <w:ind w:left="232" w:hanging="232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3. księga wieczysta num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Powierzchnia nieruchomości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b/>
                <w:sz w:val="20"/>
                <w:szCs w:val="22"/>
              </w:rPr>
              <w:t>[m</w:t>
            </w:r>
            <w:r>
              <w:rPr>
                <w:rFonts w:cs="Arial" w:ascii="Calibri" w:hAnsi="Calibri"/>
                <w:b/>
                <w:sz w:val="20"/>
                <w:szCs w:val="22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2"/>
              </w:rPr>
              <w:t>]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Położenie nieruchomości [ulica]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57" w:hanging="257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Przeznaczenie nieruchomości w miejscowym planie zagospodarowania przestrzen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57" w:hanging="228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Sposób zagospodarowania nieruchomośc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Forma zbycia nieruchomości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 w:val="20"/>
              </w:rPr>
              <w:t>Cena nieruchomości w tym: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720" w:hanging="72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n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" w:leader="none"/>
                <w:tab w:val="left" w:pos="366" w:leader="none"/>
              </w:tabs>
              <w:ind w:left="366" w:hanging="7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     zabudow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Cena sprzedaży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Termin i sposób zapłaty ceny sprzedaży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2"/>
              </w:rPr>
              <w:t>Termin do złożenia wniosku przez osoby, którym przysługuje pierwszeństwo w nabyciu nieruchomości na podst. art. 34 ust. 1 pkt. 1 i pkt. 2 ustawy z dnia 21 sierpnia 1997 r. o gospodarce nieruchomościami</w:t>
            </w:r>
          </w:p>
        </w:tc>
      </w:tr>
      <w:tr>
        <w:trPr/>
        <w:tc>
          <w:tcPr>
            <w:tcW w:w="47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</w:rPr>
              <w:t>1.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</w:rPr>
              <w:t>2.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</w:rPr>
              <w:t>3.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</w:rPr>
              <w:t>4.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</w:rPr>
              <w:t>5.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</w:rPr>
              <w:t>6.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</w:rPr>
              <w:t>7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</w:rPr>
              <w:t>8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</w:rPr>
              <w:t>9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16"/>
              </w:rPr>
              <w:t>10.</w:t>
            </w:r>
          </w:p>
        </w:tc>
      </w:tr>
      <w:tr>
        <w:trPr>
          <w:trHeight w:val="4796" w:hRule="atLeast"/>
        </w:trPr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pacing w:lineRule="auto" w:line="288"/>
              <w:ind w:left="318" w:hanging="31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3/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pacing w:lineRule="auto" w:line="288"/>
              <w:ind w:left="318" w:hanging="31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pacing w:lineRule="auto" w:line="288"/>
              <w:ind w:left="318" w:hanging="31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O1K/00027310/5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l. Adama Mickiewicz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. Zgodnie z miejscowym planem zagospodarowania przestrzennego Śródmieścia Koszalina nieruchomość leży w obszarze oznaczonym symbolem L 11 MS przeznaczonym pod zabudowę śródmiejską mieszkalno-usługową</w:t>
            </w:r>
          </w:p>
          <w:p>
            <w:pPr>
              <w:pStyle w:val="Tekstpodstawowywcity3"/>
              <w:tabs>
                <w:tab w:val="clear" w:pos="0"/>
              </w:tabs>
              <w:spacing w:before="6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. Nieruchomość zabudowana</w:t>
            </w:r>
          </w:p>
          <w:p>
            <w:pPr>
              <w:pStyle w:val="Tekstpodstawowywcity3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przedaż nieruchomości w drodze bezprzetargowej </w:t>
            </w:r>
            <w:r>
              <w:rPr>
                <w:rFonts w:cs="Calibri" w:ascii="Calibri" w:hAnsi="Calibri"/>
                <w:bCs/>
                <w:sz w:val="20"/>
              </w:rPr>
              <w:t>zbywana w celu poprawienia warunków zagospodarowania nieruchomości przyległej, oznaczonej działkami ewidencyjnymi nr 287 i nr 281/10, stanowiącej własność Nabywcy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1.877,00 zł plus obowiązujący podatek VAT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ind w:left="720" w:hanging="7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.620,00 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ind w:left="720" w:hanging="7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.267,00 zł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17.620,00 zł plus obowiązujący podatek VAT. Na na poczet ceny nieruchomości Nabywcy zaliczone zostały nakłady poniesione na realizację istniejącego na nieruchomości zagospodarowania w łącznej kwocie 14.267,00 zł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Płatna jednorazowo nie później niż do dnia zawarcia umowy przenoszącej prawo własności nieruchomości lub na wniosek nabywcy płatna w ratach zgodnie z obowiązującymi przepisam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6 tygodni licząc 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d daty wywieszenia niniejszego wykazu.</w:t>
            </w:r>
          </w:p>
        </w:tc>
      </w:tr>
    </w:tbl>
    <w:p>
      <w:pPr>
        <w:pStyle w:val="Heading3"/>
        <w:rPr/>
      </w:pPr>
      <w:r>
        <w:rPr/>
        <w:t>Sporządziła: Joanna Krawczyk</w:t>
      </w:r>
    </w:p>
    <w:sectPr>
      <w:type w:val="nextPage"/>
      <w:pgSz w:orient="landscape" w:w="16838" w:h="11906"/>
      <w:pgMar w:left="1418" w:right="1418" w:gutter="0" w:header="0" w:top="180" w:footer="0" w:bottom="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Calibri" w:hAnsi="Calibri" w:cs="Calibri"/>
      <w:sz w:val="22"/>
      <w:szCs w:val="22"/>
    </w:rPr>
  </w:style>
  <w:style w:type="paragraph" w:styleId="Tekstblokowy">
    <w:name w:val="Tekst blokowy"/>
    <w:basedOn w:val="Normal"/>
    <w:qFormat/>
    <w:pPr>
      <w:ind w:left="360" w:right="94" w:hanging="180"/>
      <w:jc w:val="both"/>
    </w:pPr>
    <w:rPr>
      <w:rFonts w:ascii="Calibri" w:hAnsi="Calibri" w:cs="Calibri"/>
      <w:b/>
    </w:rPr>
  </w:style>
  <w:style w:type="paragraph" w:styleId="Tekstpodstawowywcity2">
    <w:name w:val="Tekst podstawowy wcięty 2"/>
    <w:basedOn w:val="Normal"/>
    <w:qFormat/>
    <w:pPr>
      <w:ind w:left="257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1:00Z</dcterms:created>
  <dc:creator>Malgorzata Ruszkowska</dc:creator>
  <dc:description/>
  <cp:keywords/>
  <dc:language>en-US</dc:language>
  <cp:lastModifiedBy>krawczyk</cp:lastModifiedBy>
  <cp:lastPrinted>2011-03-23T12:37:00Z</cp:lastPrinted>
  <dcterms:modified xsi:type="dcterms:W3CDTF">2011-03-30T06:11:00Z</dcterms:modified>
  <cp:revision>2</cp:revision>
  <dc:subject/>
  <dc:title>Zarządzenie Nr  / 1469 /09</dc:title>
</cp:coreProperties>
</file>