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43/191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30 marca 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Władysława IV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ok.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oznaczonej ewidencyjnie działką ewidencyjną  </w:t>
        <w:br/>
        <w:t xml:space="preserve">      nr 9/3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12, położonej w Koszalinie przy ul. Władysława IV,</w:t>
        <w:br/>
        <w:t xml:space="preserve">      KW 29080, w celu lokalizacji tablicy reklamowej o powierzchni 7 m</w:t>
      </w:r>
      <w:r>
        <w:rPr>
          <w:rFonts w:cs="Calibri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43/191/11 z dnia 30 marca 2011 r.</w:t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9/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90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146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Władysława IV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TT31f16d5a04tS0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tablica reklamowa </w:t>
              <w:br/>
              <w:t xml:space="preserve">      o powierzchni 7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ablice reklamow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 1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,70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23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yżej 1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za każdy następny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20"/>
                <w:szCs w:val="20"/>
              </w:rPr>
              <w:t>tablicy reklamowej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,04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2-02T11:36:00Z</cp:lastPrinted>
  <dcterms:modified xsi:type="dcterms:W3CDTF">2011-04-05T09:42:00Z</dcterms:modified>
  <cp:revision>264</cp:revision>
  <dc:subject/>
  <dc:title>Zarządzenie Nr </dc:title>
</cp:coreProperties>
</file>