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43/192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30 marca 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Księdza Bolesława Domańskiego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3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 ewidencyjnie działką ewidencyjną  nr 32/14,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7, położonej w Koszalinie przy ul. Księdza Bolesława</w:t>
        <w:br/>
        <w:t xml:space="preserve">      Domańskiego, KW 26943, w celu lokalizacji istniejącego pawilonu handlowego.</w:t>
        <w:br/>
        <w:t xml:space="preserve">     </w:t>
      </w:r>
      <w:r>
        <w:rPr>
          <w:rFonts w:cs="Arial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43/192/11 z dnia 30 marc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2/1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94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20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33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Księdza Bolesława Domańskiego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-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11.39 ZI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pawilon hand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przedaż artykułów spożywczych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9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2-17T14:44:00Z</cp:lastPrinted>
  <dcterms:modified xsi:type="dcterms:W3CDTF">2011-04-05T09:44:00Z</dcterms:modified>
  <cp:revision>274</cp:revision>
  <dc:subject/>
  <dc:title>Zarządzenie Nr </dc:title>
</cp:coreProperties>
</file>