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5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Cs/>
          <w:sz w:val="20"/>
        </w:rPr>
        <w:t>z 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dmiotem zamówienia jest .................................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......... sztuk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sporządzi wycenę nieruchomości na piśmie w formie operatu szacunkow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do dnia 31 grudnia 201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14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do składania pisemnych wyjaśnień w sprawach objętych zamówienie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 okres obowiązywania umowy i nie będzie podlegała zmian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30 dni od daty ich przedłoże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  <w:r>
        <w:rPr>
          <w:rFonts w:cs="Calibri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  <w:u w:val="single"/>
        </w:rPr>
        <w:t>Zamawiającego</w:t>
      </w:r>
      <w:r>
        <w:rPr>
          <w:rFonts w:cs="Calibri" w:ascii="Calibri" w:hAnsi="Calibri"/>
          <w:sz w:val="20"/>
          <w:szCs w:val="20"/>
          <w:u w:val="single"/>
        </w:rPr>
        <w:t xml:space="preserve"> (§ 10 ust. 3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w wysokości 20% wynagrodzenia brutto za pozostałe niewykonane wyceny według ich ceny jednostkowej (wraz z podatkiem VAT), określonej w § 7 ust. 3. W tym przypadku postanowień ust. 3 pkt 2 nie stosuje si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</w:t>
      </w:r>
      <w:r>
        <w:rPr>
          <w:rFonts w:cs="Tahoma" w:ascii="Calibri" w:hAnsi="Calibri"/>
          <w:sz w:val="20"/>
          <w:szCs w:val="20"/>
        </w:rPr>
        <w:t>ę zapłacić następujące kary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– w wysokości 10 % całkowitego wynagrodzenia brutto określonego w § 7 ust. 1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 tytułu od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d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- w wysokości 10 % całkowitego wynagrodzenia brutto określonego w § 7 ust. 1,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>zamówieniu, o którym mowa w § 4 ust. 1 - w 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7 ust. 3, za każdy dzień opóźnienia,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j wyceny, w wysokości 0,5% ceny jednostkowej (wraz z podatkiem VAT) określonej w § 7 ust. 3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8 ust.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 lit. b) i c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 zakresie różnicy pomiędzy wysokością szkody i wysokością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4 r. poz. 518 z późn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 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ind w:left="709" w:firstLine="709"/>
        <w:rPr/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728345</wp:posOffset>
                </wp:positionV>
                <wp:extent cx="2977515" cy="155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-57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5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eastAsia="Calibri" w:cs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eastAsia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5:00Z</dcterms:created>
  <dc:creator>Anna Pyda</dc:creator>
  <dc:description/>
  <dc:language>en-US</dc:language>
  <cp:lastModifiedBy>mielczarek</cp:lastModifiedBy>
  <cp:lastPrinted>2015-02-11T14:19:00Z</cp:lastPrinted>
  <dcterms:modified xsi:type="dcterms:W3CDTF">2015-02-11T13:25:00Z</dcterms:modified>
  <cp:revision>2</cp:revision>
  <dc:subject/>
  <dc:title>SPECYFIKACJA ISTOTNYCH WARUNKÓW ZAMÓWIENIA</dc:title>
</cp:coreProperties>
</file>