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ślenie wartości rynkowej prawa własności lokalu mieszkalnego wraz z udziałem w częściach wspólnych budynku i w grunci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operacie szacunkowym należy wyodrębni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5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ślenie wartości prawa własnośc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kalu użytk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kalu mieszkalnego lub użytkowego wraz z określeniem nakładów na modernizację lub adaptację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operacie szacunkowym należy wyodrębnić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234"/>
        <w:gridCol w:w="1364"/>
        <w:gridCol w:w="1231"/>
        <w:gridCol w:w="1360"/>
      </w:tblGrid>
      <w:tr>
        <w:trPr>
          <w:trHeight w:val="5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6"/>
                <w:szCs w:val="20"/>
              </w:rPr>
              <w:t>Określenie wartości rynkowej prawa własności lokalu mieszkalnego wraz z udziałem w częściach wspólnych budynku i w grunci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 operacie szacunkowym należy wyodrębni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artość rynkową prawa własności lokalu wraz z udziałem w częściach wspólnych budynku i w grunc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artość udziału w prawie własności lub użytkowania wieczystego nieruchomości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Określenie wartości prawa włas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okalu użytk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okalu mieszkalnego lub użytkowego wraz z określeniem nakładów na modernizację lub adaptację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 operacie szacunkowym należy wyodrębni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85" w:hanging="113"/>
              <w:jc w:val="both"/>
              <w:rPr/>
            </w:pPr>
            <w:r>
              <w:rPr>
                <w:rFonts w:cs="Tahoma" w:ascii="Calibri" w:hAnsi="Calibri"/>
                <w:sz w:val="16"/>
                <w:szCs w:val="20"/>
              </w:rPr>
              <w:t>wartość rynkową prawa własności lokalu wraz z udziałem w częściach wspólnych budynku i w grunc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artość udziału w prawie własności lub użytkowania wieczystego nieruchomości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5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eastAsia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5:00Z</dcterms:created>
  <dc:creator>Anna Pyda</dc:creator>
  <dc:description/>
  <dc:language>en-US</dc:language>
  <cp:lastModifiedBy>mielczarek</cp:lastModifiedBy>
  <cp:lastPrinted>2015-02-09T14:32:00Z</cp:lastPrinted>
  <dcterms:modified xsi:type="dcterms:W3CDTF">2015-02-11T13:25:00Z</dcterms:modified>
  <cp:revision>3</cp:revision>
  <dc:subject/>
  <dc:title>SPECYFIKACJA ISTOTNYCH WARUNKÓW ZAMÓWIENIA</dc:title>
</cp:coreProperties>
</file>