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Wycena nieruchomości na potrzeby ustalenia ich wartości dla celów, o których mowa w art. 36 ustawy z dnia 27 marca 2003 roku o planowaniu i zagospodarowaniu przestrzennym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 xml:space="preserve">(Dz. U. z 2015 r. poz. </w:t>
        </w:r>
      </w:hyperlink>
      <w:r>
        <w:rPr>
          <w:rFonts w:cs="Tahoma" w:ascii="Calibri" w:hAnsi="Calibri"/>
          <w:sz w:val="20"/>
          <w:szCs w:val="20"/>
        </w:rPr>
        <w:t>199)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30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Tekstpodstawowy2"/>
        <w:jc w:val="both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>Wycena nieruchomości dla potrzeb aktualizacji opłat rocznych z tytułu użytkowania wieczystego nieruchomości stanowiących własność Gminy Miasto Koszalin i Skarbu Państwa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Cs/>
          <w:sz w:val="20"/>
        </w:rPr>
        <w:t>Przewidywana ilość wycen  - 260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3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Cs/>
          <w:sz w:val="20"/>
          <w:szCs w:val="20"/>
        </w:rPr>
        <w:t>Wycena nieruchomości dla potrzeb nabycia w celu realizacji roszczeń, o których mowa w art. 13 ust. 3 ustawy z dnia 10 kwietnia 2003 r. o szczególnych zasadach przygotowania i realizacji inwestycji w zakresie dróg publicznych (Dz. U. z 2013 r. poz. 687 z późn. zm.)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Cs/>
          <w:sz w:val="20"/>
          <w:szCs w:val="20"/>
        </w:rPr>
        <w:t>Przewidywana ilość wycen – 5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437"/>
        <w:gridCol w:w="1204"/>
        <w:gridCol w:w="1081"/>
        <w:gridCol w:w="1196"/>
        <w:gridCol w:w="1382"/>
      </w:tblGrid>
      <w:tr>
        <w:trPr>
          <w:trHeight w:val="5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ycena nieruchomości na potrzeby ustalenia ich wartości dla celów, o których mowa w art. 36 ustawy z dnia 27 marca 2003 roku o planowaniu i zagospodarowaniu przestrzennym </w:t>
            </w:r>
            <w:hyperlink r:id="rId3">
              <w:r>
                <w:rPr>
                  <w:rStyle w:val="InternetLink"/>
                  <w:rFonts w:cs="Tahoma" w:ascii="Calibri" w:hAnsi="Calibri"/>
                  <w:sz w:val="18"/>
                  <w:szCs w:val="18"/>
                </w:rPr>
                <w:t xml:space="preserve">(Dz. U. z 2015 r. poz. </w:t>
              </w:r>
            </w:hyperlink>
            <w:r>
              <w:rPr>
                <w:rFonts w:cs="Tahoma" w:ascii="Calibri" w:hAnsi="Calibri"/>
                <w:sz w:val="18"/>
                <w:szCs w:val="18"/>
              </w:rPr>
              <w:t>199)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Wycena nieruchomości dla potrzeb aktualizacji opłat rocznych z tytułu użytkowania wieczystego nieruchomości stanowiących własność Gminy Miasto Koszalin i Skarbu Państwa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Wycena nieruchomości dla potrzeb nabycia w celu realizacji roszczeń, o których mowa w art. 13 ust. 3 ustawy z dnia </w:t>
              <w:br/>
              <w:t>10 kwietnia 2003 r. o szczególnych zasadach przygotowania i realizacji inwestycji w zakresie dróg publicznych (Dz. U. z 2013 r. poz. 687 z późn. zm.)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3.2015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eydkmzsha4dg" TargetMode="External"/><Relationship Id="rId3" Type="http://schemas.openxmlformats.org/officeDocument/2006/relationships/hyperlink" Target="https://sip.legalis.pl/document-view.seam?type=html&amp;documentId=mfrxilrsgeydkmzsha4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9:00Z</dcterms:created>
  <dc:creator>agnieszka.bialous</dc:creator>
  <dc:description/>
  <cp:keywords/>
  <dc:language>en-US</dc:language>
  <cp:lastModifiedBy>agnieszka.bialous</cp:lastModifiedBy>
  <dcterms:modified xsi:type="dcterms:W3CDTF">2015-03-09T13:00:00Z</dcterms:modified>
  <cp:revision>2</cp:revision>
  <dc:subject/>
  <dc:title>Załącznik nr IV do SIWZ</dc:title>
</cp:coreProperties>
</file>