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zawierająca numery NIP i REG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zawierająca numery NIP i REG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ind w:left="2688" w:firstLine="148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ind w:left="2688" w:firstLine="148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Cs w:val="28"/>
        </w:rPr>
        <w:t>Formularz ofertowy</w:t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b w:val="false"/>
          <w:b w:val="false"/>
          <w:sz w:val="26"/>
          <w:szCs w:val="26"/>
        </w:rPr>
      </w:pPr>
      <w:r>
        <w:rPr>
          <w:rFonts w:cs="Tahoma" w:ascii="Calibri" w:hAnsi="Calibri"/>
          <w:b w:val="false"/>
          <w:sz w:val="26"/>
          <w:szCs w:val="26"/>
        </w:rPr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spacing w:before="120" w:after="120"/>
        <w:ind w:left="2829" w:firstLine="709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podziału części nieruchomości oznaczonej ewidencyjnie w obrębie ewidencyjnym nr 0020, działką ewidencyjną nr 570/6, powierzchnia 0,3444 ha, opis użytków – Bz, położenie nieruchomości – rejon </w:t>
        <w:br/>
        <w:t>ul. Tadeusza Kościuszki, księga wieczysta Nr KO1K/00046150/4, Identyfikator działki: 326101_1.0020.570/6, własność: Gmina Miasto Koszalin – gminny zasób nieruch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ział ma na celu wydzielenie terenu objętego granicami obszaru elementarnego oznaczonego na rysunku powołanego miejscowego planu zagospodarowania przestrzennego symbolem D5 U w celu poprawienia warunków zagospodarowania nieruchomości przyległej, położonej w ww. obszarze elementarnym, oznaczonej ewidencyjnie w obrębie ewidencyjnym nr 0020 działką ewidencyjną nr 570/5 o powierzchni 0,2695 ha, dla której w Sądzie Rejonowym w Koszalinie prowadzona jest księga wieczysta Nr KO1K/00078534/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części nieruchomości oznaczonej działką nr 570/6 powstaną 2 nowe działk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anie podziału nieruchomości oznaczonej ewidencyjnie w obrębie ewidencyjnym nr 0012, działką ewidencyjną nr 443 o powierzchni 4,8112 ha, położenie nieruchomości – Osiedle Unii Europejskiej, księga wieczysta Nr KO1K/00027307/1, forma władania – GMK – ZDM (zarządzanie), zgodnie z liniami rozgraniczającymi tereny o różnym przeznaczeniu w miejscowym planie zagospodarowania przestrzennego osiedla Północ II w Koszalinie w obszarze położonym za torami kolejowymi w rejonie ul. Władysława IV zatwierdzonym uchwałą Nr XXXVIII/395/97 Rady Miejskiej w Koszalinie z dnia 19 grudnia 1997 r. (Dz. Urz. Woj. Koszalińskiego z 1998 r. Nr 2, poz. 1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odziału nieruchomości powstanie 13 nowych działek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  <w:r>
        <w:br w:type="page"/>
      </w:r>
    </w:p>
    <w:p>
      <w:pPr>
        <w:pStyle w:val="Normal"/>
        <w:widowControl w:val="false"/>
        <w:spacing w:before="0" w:after="120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"/>
        <w:gridCol w:w="1645"/>
        <w:gridCol w:w="8"/>
        <w:gridCol w:w="6724"/>
        <w:gridCol w:w="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yczałtowa cena umowna wraz </w:t>
              <w:br/>
              <w:t>z podatkiem VAT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</w:t>
              <w:br/>
              <w:t xml:space="preserve">o zatwierdzenie podziału nieruchomości w Wydziale Geodezji, Kartografii </w:t>
              <w:br/>
              <w:t xml:space="preserve">i Katastru Urzędu Miejskiego w Koszalinie zgodnie z art. 97 ust. 1a pkt 1-4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do wydania decyzji zatwierdzającej podział nieruchomości zgodnie z art. 97 ust. 1a pkt 5-8 ustawy o 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ostatecznej decyzji zatwierdzającej podział nieruchomości na okazanie nowych punktów granicznych oraz sporządzenie stosownego protokołu z ww. czynnośc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zleceniodawcy protokołu z okazania nowo powstałych punktów granicznych.</w:t>
            </w:r>
          </w:p>
        </w:tc>
      </w:tr>
      <w:tr>
        <w:trPr>
          <w:trHeight w:val="36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podpisania umowy na złożenie kompletnego wniosku o zatwierdzenie podziału nieruchomości w Wydziale Geodezji, Kartografii </w:t>
              <w:br/>
              <w:t xml:space="preserve">i Katastru Urzędu Miejskiego w Koszalinie zgodnie z art. 97 ust. 1a pkt 1-4 ustawy o gospodarce nieruchomościam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ykonawcę postanowienia opiniującego wstępny projekt podziału na złożenie kompletu dokumentów niezbędnych do wydania decyzji zatwierdzającej podział nieruchomości zgodnie z art. 97 ust. 1a pkt 5-8 ustawy o gospodarce nieruchomościami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trzymania przez wnioskod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okazania nowych punktów granicznych na dostarczenie poświadczonej kopi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3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kołu z okazania nowopowstałych punktów granicznych 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63" w:hanging="17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 zmian danych ewidencyjnych dotyczących dzielonej działki.</w:t>
            </w:r>
          </w:p>
        </w:tc>
      </w:tr>
    </w:tbl>
    <w:p>
      <w:pPr>
        <w:pStyle w:val="Normal"/>
        <w:widowControl w:val="false"/>
        <w:spacing w:before="120" w:after="120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left="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oferuję termin płatności faktury wynoszący …… dni licząc od dnia przekazania jej Zamawiającemu </w:t>
      </w:r>
      <w:r>
        <w:rPr>
          <w:rFonts w:cs="Calibri" w:ascii="Calibri" w:hAnsi="Calibri"/>
          <w:b/>
          <w:sz w:val="22"/>
          <w:szCs w:val="22"/>
        </w:rPr>
        <w:t>(podać ilość dni w przedziale od 14 do 30 dni)</w:t>
      </w:r>
    </w:p>
    <w:p>
      <w:pPr>
        <w:pStyle w:val="Normal"/>
        <w:widowControl w:val="false"/>
        <w:spacing w:before="120" w:after="120"/>
        <w:ind w:left="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częścią III SIWZ– wzór umowy, akceptuję jej warunki i zobowiązuję się w przypadku wyboru mojej oferty, w terminie nie krótszym niż 5 dni od dnia przesłania zawiadomienia o wyborze najkorzystniejszej oferty, jeżeli zawiadomienie to zostało przesłane w sposób określony w art. 27 ust. 2 ustawy Prawo zamówień publicznych, albo 10 dni – jeżeli zostało przesłane w inny sposób, do zawarcia umowy na wyżej wymienionych warunkach w miejscu i terminie wyznaczonym przez Zamawiającego. W przypadku, gdy moja oferta była jedyną ofertą złożoną w postępowaniu o udzielenie zamówienia lub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**: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before="0" w:after="120"/>
        <w:ind w:firstLine="3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 xml:space="preserve">* </w:t>
        <w:tab/>
      </w:r>
      <w:r>
        <w:rPr>
          <w:rFonts w:cs="Tahoma" w:ascii="Calibri" w:hAnsi="Calibri"/>
          <w:i/>
          <w:sz w:val="16"/>
          <w:szCs w:val="20"/>
        </w:rPr>
        <w:t>należy podkreślić odpowiednie oświadc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rFonts w:cs="Tahoma" w:ascii="Calibri" w:hAnsi="Calibri"/>
          <w:b/>
          <w:i/>
          <w:sz w:val="16"/>
          <w:szCs w:val="20"/>
        </w:rPr>
        <w:t>**</w:t>
      </w:r>
      <w:r>
        <w:rPr>
          <w:rFonts w:cs="Tahoma" w:ascii="Calibri" w:hAnsi="Calibri"/>
          <w:i/>
          <w:sz w:val="16"/>
          <w:szCs w:val="20"/>
        </w:rPr>
        <w:t xml:space="preserve"> </w:t>
        <w:tab/>
        <w:t>prosimy wyszczególnić załączone dokument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Calibri" w:hAnsi="Calibri" w:cs="Tahoma"/>
          <w:i/>
          <w:i/>
          <w:sz w:val="16"/>
          <w:szCs w:val="20"/>
        </w:rPr>
      </w:pPr>
      <w:r>
        <w:rPr>
          <w:rFonts w:cs="Tahoma" w:ascii="Calibri" w:hAnsi="Calibri"/>
          <w:i/>
          <w:sz w:val="16"/>
          <w:szCs w:val="20"/>
        </w:rPr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0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ahoma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9:00Z</dcterms:created>
  <dc:creator>Anna Pyda</dc:creator>
  <dc:description/>
  <dc:language>en-US</dc:language>
  <cp:lastModifiedBy>mielczarek</cp:lastModifiedBy>
  <cp:lastPrinted>2015-07-02T12:37:00Z</cp:lastPrinted>
  <dcterms:modified xsi:type="dcterms:W3CDTF">2015-07-07T10:00:00Z</dcterms:modified>
  <cp:revision>4</cp:revision>
  <dc:subject/>
  <dc:title>SPECYFIKACJA ISTOTNYCH WARUNKÓW ZAMÓWIENIA</dc:title>
</cp:coreProperties>
</file>