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okonanie wyceny nieruchomości na potrzeby ustalenia opłaty adiacenckiej z tytułu wzrostu ich wartości na skutek wybudowania z udziałem środków publicznych urządzeń infrastruktury technicznej. Wycenie podlegać będą nieruchomości, położone wzdłuż zrealizowanej inwestycji związanej z budową drogi wraz z oświetleniem, budową sieci wodociągowej, sieci kanalizacji sanitarnej  – ul. Zielone Wzgórze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ywana ilość wycen – 20 sztuk.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697"/>
        <w:gridCol w:w="2142"/>
        <w:gridCol w:w="1941"/>
      </w:tblGrid>
      <w:tr>
        <w:trPr>
          <w:trHeight w:val="5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 z podatkiem VA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mówienie wraz z podatkiem VA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1x2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1:00Z</dcterms:created>
  <dc:creator>Anna Pyda</dc:creator>
  <dc:description/>
  <dc:language>en-US</dc:language>
  <cp:lastModifiedBy>mielczarek</cp:lastModifiedBy>
  <cp:lastPrinted>2015-08-21T13:55:00Z</cp:lastPrinted>
  <dcterms:modified xsi:type="dcterms:W3CDTF">2015-08-26T12:41:00Z</dcterms:modified>
  <cp:revision>2</cp:revision>
  <dc:subject/>
  <dc:title>SPECYFIKACJA ISTOTNYCH WARUNKÓW ZAMÓWIENIA</dc:title>
</cp:coreProperties>
</file>