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III – WZÓR UMOWY 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/N/2015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z dnia ........................................... r. w Koszalinie</w:t>
      </w:r>
    </w:p>
    <w:p>
      <w:pPr>
        <w:pStyle w:val="Normal"/>
        <w:widowControl w:val="false"/>
        <w:spacing w:lineRule="auto" w:line="36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Cs/>
          <w:sz w:val="20"/>
        </w:rPr>
        <w:t xml:space="preserve"> przetargu nieograniczonego</w:t>
      </w:r>
      <w:r>
        <w:rPr>
          <w:rFonts w:cs="Tahoma" w:ascii="Calibri" w:hAnsi="Calibri"/>
          <w:sz w:val="20"/>
        </w:rPr>
        <w:br/>
        <w:t>z dnia ………………</w:t>
      </w:r>
      <w:r>
        <w:rPr>
          <w:rFonts w:cs="Tahoma" w:ascii="Calibri" w:hAnsi="Calibri"/>
          <w:bCs/>
          <w:sz w:val="20"/>
        </w:rPr>
        <w:t xml:space="preserve">., </w:t>
      </w:r>
      <w:r>
        <w:rPr>
          <w:rFonts w:cs="Tahoma" w:ascii="Calibri" w:hAnsi="Calibri"/>
          <w:sz w:val="20"/>
        </w:rPr>
        <w:t>zatwierdzony w dniu ……................, na wykon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wycen nieruchomości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Przedmiotem zamówienia jest </w:t>
      </w:r>
      <w:r>
        <w:rPr>
          <w:rFonts w:cs="Calibri" w:ascii="Calibri" w:hAnsi="Calibri"/>
          <w:sz w:val="20"/>
        </w:rPr>
        <w:t>dokonanie wyceny nieruchomości na potrzeby ustalenia opłaty adiacenckiej z tytułu wzrostu ich wartości na skutek wybudowania z udziałem środków publicznych urządzeń infrastruktury technicznej. Wycenie podlegać będą nieruchomości, położone wzdłuż zrealizowanej inwestycji związanej z budową drogi wraz z oświetleniem, budową sieci wodociągowej, sieci kanalizacji sanitarnej  – ul. Zielone Wzgórze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ind w:left="374" w:hanging="360"/>
        <w:rPr/>
      </w:pPr>
      <w:r>
        <w:rPr>
          <w:rFonts w:cs="Tahoma" w:ascii="Calibri" w:hAnsi="Calibri"/>
          <w:sz w:val="20"/>
        </w:rPr>
        <w:t>Przewidywana ilość wycen – 20 sztuk.</w:t>
      </w:r>
    </w:p>
    <w:p>
      <w:pPr>
        <w:pStyle w:val="TextBody"/>
        <w:numPr>
          <w:ilvl w:val="0"/>
          <w:numId w:val="6"/>
        </w:numPr>
        <w:tabs>
          <w:tab w:val="clear" w:pos="0"/>
        </w:tabs>
        <w:ind w:left="374" w:hanging="360"/>
        <w:rPr>
          <w:rFonts w:ascii="Calibri" w:hAnsi="Calibri" w:cs="Tahoma"/>
          <w:sz w:val="20"/>
        </w:rPr>
      </w:pPr>
      <w:r>
        <w:rPr>
          <w:rFonts w:cs="Calibri" w:ascii="Calibri" w:hAnsi="Calibri"/>
          <w:b/>
          <w:sz w:val="20"/>
        </w:rPr>
        <w:t xml:space="preserve">Wykonawca </w:t>
      </w:r>
      <w:r>
        <w:rPr>
          <w:rFonts w:cs="Calibri" w:ascii="Calibri" w:hAnsi="Calibri"/>
          <w:sz w:val="20"/>
        </w:rPr>
        <w:t>sporządzi wycenę nieruchomości na piśmie w formie operatu szacunkowego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ostaje zawarta na okres od dnia podpisania do dnia 30 czerwca 2016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ierza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jmuje do realizacji wykonanie wycen za cenę jednostkową (wraz z podatkiem VAT) określoną </w:t>
      </w:r>
      <w:r>
        <w:rPr>
          <w:rFonts w:cs="Tahoma" w:ascii="Calibri" w:hAnsi="Calibri"/>
          <w:sz w:val="20"/>
          <w:szCs w:val="20"/>
        </w:rPr>
        <w:t>w § 7 ust. 3</w:t>
      </w:r>
      <w:r>
        <w:rPr>
          <w:rFonts w:cs="Calibri" w:ascii="Calibri" w:hAnsi="Calibri"/>
          <w:sz w:val="20"/>
          <w:szCs w:val="20"/>
        </w:rPr>
        <w:t xml:space="preserve">, na podstawie jednostkowych zamówień z Wydziału Nieruchomości Urzędu Miejskiego w Koszalinie, określających szczegółowy zakres rzeczowy i termin </w:t>
      </w:r>
      <w:r>
        <w:rPr>
          <w:rFonts w:cs="Tahoma" w:ascii="Calibri" w:hAnsi="Calibri"/>
          <w:sz w:val="20"/>
          <w:szCs w:val="20"/>
        </w:rPr>
        <w:t xml:space="preserve">(nie krótszy niż ….. dni od dnia otrzymania jednostkowego zamówienia przez Wykonawcę) </w:t>
      </w:r>
      <w:r>
        <w:rPr>
          <w:rFonts w:cs="Calibri" w:ascii="Calibri" w:hAnsi="Calibri"/>
          <w:sz w:val="20"/>
          <w:szCs w:val="20"/>
        </w:rPr>
        <w:t>realizacji poszczególnych wycen, stanowiących integralną część niniejszej umow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, o których mowa w ust. 1 będą dokonywane sukcesyw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 miesięcy od dnia odbioru wykonanych wycen, w terminie 7 dni od dnia zgłoszenia i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nie usunięcia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wycen innemu rzeczoznawcy majątkowemu i kosztem ich sporządze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, na wezw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, do składania pisemnych wyjaśnień w sprawach objętych zamówieniem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zapłaci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z zastrzeżeniem ust. 7, całkowite wynagrodzenie </w:t>
        <w:br/>
        <w:t xml:space="preserve">z tytułu realizacji niniejszej umowy, w wysokości nie przekraczającej kwoty brutto (wraz z podatkiem VAT): </w:t>
      </w:r>
      <w:r>
        <w:rPr>
          <w:rFonts w:cs="Calibri" w:ascii="Calibri" w:hAnsi="Calibri"/>
          <w:b/>
          <w:sz w:val="20"/>
          <w:szCs w:val="20"/>
        </w:rPr>
        <w:t xml:space="preserve">................................... zł </w:t>
      </w:r>
      <w:r>
        <w:rPr>
          <w:rFonts w:cs="Calibri" w:ascii="Calibri" w:hAnsi="Calibri"/>
          <w:sz w:val="20"/>
          <w:szCs w:val="20"/>
        </w:rPr>
        <w:t xml:space="preserve">(słownie złotych: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 00/10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ałkowite wynagrodzenie, o którym mowa w ust. 1 stanowi </w:t>
      </w:r>
      <w:r>
        <w:rPr>
          <w:rFonts w:cs="Tahoma" w:ascii="Calibri" w:hAnsi="Calibri"/>
          <w:sz w:val="20"/>
          <w:szCs w:val="20"/>
        </w:rPr>
        <w:t xml:space="preserve">iloczyn ceny jednostkowej (wraz z podatkiem VAT) tj. </w:t>
      </w:r>
      <w:r>
        <w:rPr>
          <w:rFonts w:cs="Tahoma" w:ascii="Calibri" w:hAnsi="Calibri"/>
          <w:b/>
          <w:sz w:val="20"/>
          <w:szCs w:val="20"/>
        </w:rPr>
        <w:t>........................... zł</w:t>
      </w:r>
      <w:r>
        <w:rPr>
          <w:rFonts w:cs="Tahoma" w:ascii="Calibri" w:hAnsi="Calibri"/>
          <w:sz w:val="20"/>
          <w:szCs w:val="20"/>
        </w:rPr>
        <w:t xml:space="preserve"> (słownie złotych: </w:t>
      </w:r>
      <w:r>
        <w:rPr>
          <w:rFonts w:cs="Tahoma" w:ascii="Calibri" w:hAnsi="Calibri"/>
          <w:b/>
          <w:sz w:val="20"/>
          <w:szCs w:val="20"/>
        </w:rPr>
        <w:t>....................... 00/100</w:t>
      </w:r>
      <w:r>
        <w:rPr>
          <w:rFonts w:cs="Tahoma" w:ascii="Calibri" w:hAnsi="Calibri"/>
          <w:sz w:val="20"/>
          <w:szCs w:val="20"/>
        </w:rPr>
        <w:t xml:space="preserve">) za wykonanie pojedynczej wyceny </w:t>
        <w:br/>
        <w:t xml:space="preserve">i liczby wycen przewidzianych do wykonania tj. </w:t>
      </w:r>
      <w:r>
        <w:rPr>
          <w:rFonts w:cs="Tahoma" w:ascii="Calibri" w:hAnsi="Calibri"/>
          <w:b/>
          <w:sz w:val="20"/>
          <w:szCs w:val="20"/>
        </w:rPr>
        <w:t>20 sztuk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w ust. 3 zawiera wartość podatku od towarów i usług według stawki procentowej VAT obowiązującej na dzień wystawienia faktur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wykonania jednostkowego zamówieni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a wynagrodzenie w wysokości stanowiącej iloczyn ilości wykonanych wycen i ceny jednostkowej (wraz z podatkiem VAT) określonej </w:t>
        <w:br/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jednostkowa (wraz z podatkiem VAT) za pojedynczą wycenę określona </w:t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, zostaje ustalona na okres obowiązywania umowy i nie będzie podlegała zmiano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cen w liczbie nie powodującej osiągnięcia całkowitego wynagrodzenia nie upraw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żądania zamówień uzupełniających lub wypłacenia całości wynagrodzenia określonego w ust. 1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8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potwierdzenia aktualności opracowanych operatów szacunkowych wykonanych w ramach niniejszej umowy w okresie 12 miesięcy od dnia sporządzenia wykonanej wyceny. Za czynność powyższą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przysługuje dodatkowe wynagrodze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ą wycenę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kłada, wraz z protokołem przekazania prac (załącznik do umowy), w 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sprawdzi operat szacunkowy, w terminie 10 dni od daty jego złożenia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konuje odbioru lub odmawia odbioru wskazując wady lub błędy wykonanej wyce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wyceny wykonanej wadliw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o którym mowa w ust. 6, o ile zakończenie sprawdzenia wyceny nastąpi po upływie terminu określonego w jednostkowym zamówieniu, o którym mowa w § 4 ust. 1, postanowienia § 10 ust. 3 pkt 2 </w:t>
        <w:br/>
        <w:t>lit. b) stosuje się także w okresie wykonywania kontroli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/rachunku nie później niż w terminie 30 dni od daty ich przedłoże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Wykonawca</w:t>
      </w:r>
      <w:r>
        <w:rPr>
          <w:rFonts w:cs="Calibri" w:ascii="Calibri" w:hAnsi="Calibri"/>
          <w:sz w:val="20"/>
          <w:szCs w:val="20"/>
          <w:u w:val="single"/>
        </w:rPr>
        <w:t xml:space="preserve"> uprawniony jest do wystawienia faktury/rachunku nie wcześniej niż w dniu dokonania odbioru zamówienia przez </w:t>
      </w:r>
      <w:r>
        <w:rPr>
          <w:rFonts w:cs="Calibri" w:ascii="Calibri" w:hAnsi="Calibri"/>
          <w:b/>
          <w:sz w:val="20"/>
          <w:szCs w:val="20"/>
          <w:u w:val="single"/>
        </w:rPr>
        <w:t>Zamawiającego</w:t>
      </w:r>
      <w:r>
        <w:rPr>
          <w:rFonts w:cs="Calibri" w:ascii="Calibri" w:hAnsi="Calibri"/>
          <w:sz w:val="20"/>
          <w:szCs w:val="20"/>
          <w:u w:val="single"/>
        </w:rPr>
        <w:t xml:space="preserve"> (§ 8 ust. 4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 się etapowe rozliczenie poszczególnych jednostkowych zamówień, o których mowa w § 4 ust. 1, na podstawie odrębnych faktur/rachunków za wykonane i odebrane wyceny.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zwłoki w wykonaniu w całości lub w części któregokolwiek z jednostkowych zamówień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uprawniony do odstąpienia od umowy, w odniesieniu do jej niewykonanej części, bez konieczności wyznaczania dodatkowego terminu wykonania któregokolwiek z jednostkowych zamówie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karę w wysokości 20% całkowitego wynagrodzenia brutto określonego w § 7 ust. 1. W tym przypadku postanowień ust. 3 pkt 2 nie stosuje się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Strony zobowiązują si</w:t>
      </w:r>
      <w:r>
        <w:rPr>
          <w:rFonts w:cs="Tahoma" w:ascii="Calibri" w:hAnsi="Calibri"/>
          <w:sz w:val="20"/>
          <w:szCs w:val="20"/>
        </w:rPr>
        <w:t>ę zapłacić następujące kary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48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– w wysokości 10 % całkowitego wynagrodzenia brutto określonego </w:t>
        <w:br/>
        <w:t>w § 7 ust. 1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1122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z tytułu odstąpi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od umowy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- w wysokości 10 % całkowitego wynagrodzenia brutto określonego w § 7 ust. 1,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późnienia w wykonaniu wyceny w terminie określonym w jednostkowym </w:t>
      </w:r>
      <w:r>
        <w:rPr>
          <w:rFonts w:cs="Tahoma" w:ascii="Calibri" w:hAnsi="Calibri"/>
          <w:sz w:val="20"/>
          <w:szCs w:val="20"/>
        </w:rPr>
        <w:t>zamówieniu, o którym mowa w § 4 ust. 1 - w wysokości 1% ceny jednostkowej (wraz z</w:t>
      </w:r>
      <w:r>
        <w:rPr>
          <w:rFonts w:cs="Calibri" w:ascii="Calibri" w:hAnsi="Calibri"/>
          <w:sz w:val="20"/>
          <w:szCs w:val="20"/>
        </w:rPr>
        <w:t xml:space="preserve"> podatkiem VAT), określonej w § 7 ust. 3, za każdy dzień opóźnienia,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każdy dzień usuwania wad lub błędów wykonanej wyceny, w wysokości 1% ceny jednostkowej (wraz z podatkiem VAT) określonej w § 7 ust. 3, licząc od dnia doręcz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awiadomienia, o którym mowa w § 8 ust. 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 naliczania kary, o której mowa w ust. 3 pkt 2) lit. b) i c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kar przewidzianych w niniejszej umowie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 w zakresie różnicy pomiędzy wysokością szkody i wysokością kar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powzięc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wątpliwości co do prawidłowości wyceny, może on skierować operat szacunkowy do oceny przez organizację zawodową rzeczoznawców majątkowych na podstawie art. 157 ustawy z dnia 21 sierpnia 1997 r. o gospodarce nieruchomościami (Dz. U. z 2014 r. poz. 518 z późn. zm.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trybie określonym w ust. 1,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wró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oszty poniesione na opracowanie tej oceny według rachunku wystawionego przez organizację zawodową, w terminie 14 dni od dnia pisemnego wezwan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obowiązany jest do niezwłocznego usunięcia wad operatu szacunkowego wskazanych w opinii organizacji zawodowej rzeczoznawców majątkowych, a także przedstawienia </w:t>
      </w:r>
      <w:r>
        <w:rPr>
          <w:rFonts w:cs="Calibri" w:ascii="Calibri" w:hAnsi="Calibri"/>
          <w:b/>
          <w:iCs/>
          <w:sz w:val="20"/>
          <w:szCs w:val="20"/>
        </w:rPr>
        <w:t xml:space="preserve">Zamawiającemu </w:t>
      </w:r>
      <w:r>
        <w:rPr>
          <w:rFonts w:cs="Calibri" w:ascii="Calibri" w:hAnsi="Calibri"/>
          <w:iCs/>
          <w:sz w:val="20"/>
          <w:szCs w:val="20"/>
        </w:rPr>
        <w:t xml:space="preserve">jego nowej poprawionej redakcji w formie zgodnej z przepisami prawa i standardami zawodowymi. Za czynność powyższą </w:t>
      </w:r>
      <w:r>
        <w:rPr>
          <w:rFonts w:cs="Calibri" w:ascii="Calibri" w:hAnsi="Calibri"/>
          <w:b/>
          <w:bCs/>
          <w:iCs/>
          <w:sz w:val="20"/>
          <w:szCs w:val="20"/>
        </w:rPr>
        <w:t>Wykonawcy</w:t>
      </w:r>
      <w:r>
        <w:rPr>
          <w:rFonts w:cs="Calibri" w:ascii="Calibri" w:hAnsi="Calibri"/>
          <w:iCs/>
          <w:sz w:val="20"/>
          <w:szCs w:val="20"/>
        </w:rPr>
        <w:t xml:space="preserve"> nie przysługuje dodatkowe wynagrod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okresie oznaczonym w § 3, </w:t>
      </w:r>
      <w:r>
        <w:rPr>
          <w:rFonts w:cs="Calibri" w:ascii="Calibri" w:hAnsi="Calibri"/>
          <w:b/>
          <w:iCs/>
          <w:sz w:val="20"/>
          <w:szCs w:val="20"/>
        </w:rPr>
        <w:t>Zamawiający</w:t>
      </w:r>
      <w:r>
        <w:rPr>
          <w:rFonts w:cs="Calibri" w:ascii="Calibri" w:hAnsi="Calibri"/>
          <w:iCs/>
          <w:sz w:val="20"/>
          <w:szCs w:val="20"/>
        </w:rPr>
        <w:t xml:space="preserve">, niezależnie od uprawnień z tytułu rękojmi, uprawniony jest do odstąpienia od niniejszej umowy, w odniesieniu do jej niewykonanej części, w terminie 30 dni od dnia powzięcia informacji o ww. zdarzeniu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odstąpienia od umowy, o którym mowa w ust. 4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7 ust. 1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ękojmia z tytułu wadliwego wykonania jednostkowej wyceny zamówionej na podstawie niniejszej umowy wynosi 1 rok licząc od dnia protokolarnego odbioru zamówienia, z zastrzeżeniem ust. 2. 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, gdy po odbiorze jednostkowej wyceny dokonana zostanie negatywna ocena operatu szacunkowego przez organizację zawodową rzeczoznawców majątkowych, rękojmia z tytułu wadliwego wykonania umowy w odniesieniu do operatu szacunkowego podlegającego ww. ocenie wynosi 5 lat, licząc od dnia protokolarnego odbioru zamówienia.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przez </w:t>
      </w:r>
      <w:r>
        <w:rPr>
          <w:rFonts w:cs="Calibri" w:ascii="Calibri" w:hAnsi="Calibri"/>
          <w:b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od umowy po dacie jej zakończenia określonej w § 3, w zakresie i trybie określonym w ust. 1 i 2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7 ust. 1.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3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 własnym zakres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 oferta przetargowa i specyfikacja istotnych warunków zamówienia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kolizji postanowień umowy z ofertą przetargową zastosowanie mają postanowienia niniejszej umow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5.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6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7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8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 dla 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  <w:r>
        <w:br w:type="page"/>
      </w:r>
    </w:p>
    <w:p>
      <w:pPr>
        <w:pStyle w:val="TextBody"/>
        <w:spacing w:before="0" w:after="120"/>
        <w:jc w:val="right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Załącznik do umowy nr ……………………… z dnia …………………………………r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Wykonawca przekazuje .................... operat/ów szacunkowy/ch w ……. egzemplarzu/ach, związany/ch z zamówieniem nr 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rzekazane przez Wykonawcę związane  z zamówieniem nr ........................................... z dnia ............................... zostały odebrane bez uwag / nie zostały odebrane z powodu* 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5715</wp:posOffset>
                </wp:positionV>
                <wp:extent cx="2977515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dotyczy*  / nie dotyczy*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13.1pt;mso-wrap-distance-left:9.05pt;mso-wrap-distance-right:9.05pt;mso-wrap-distance-top:0pt;mso-wrap-distance-bottom:0pt;margin-top:-0.4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dotyczy*  / nie dotyczy*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*niepotrzebne skreślić</w:t>
      </w:r>
      <w:r>
        <w:rPr>
          <w:rFonts w:cs="Tahoma" w:ascii="Calibri" w:hAnsi="Calibri"/>
          <w:b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ie krótszy niż 7 dni</w:t>
      </w:r>
    </w:p>
    <w:p>
      <w:pPr>
        <w:pStyle w:val="Normal"/>
        <w:jc w:val="center"/>
        <w:rPr>
          <w:rFonts w:ascii="Calibri" w:hAnsi="Calibri" w:cs="Tahoma"/>
          <w:i/>
          <w:i/>
          <w:sz w:val="20"/>
          <w:szCs w:val="20"/>
          <w:lang w:val="en-US" w:eastAsia="en-US"/>
        </w:rPr>
      </w:pPr>
      <w:r>
        <w:rPr>
          <w:rFonts w:cs="Tahoma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74930</wp:posOffset>
                </wp:positionV>
                <wp:extent cx="191262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6pt;height:64pt;mso-wrap-distance-left:9.05pt;mso-wrap-distance-right:9.05pt;mso-wrap-distance-top:0pt;mso-wrap-distance-bottom:0pt;margin-top:5.9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4930</wp:posOffset>
                </wp:positionV>
                <wp:extent cx="191262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6pt;height:64pt;mso-wrap-distance-left:9.05pt;mso-wrap-distance-right:9.05pt;mso-wrap-distance-top:0pt;mso-wrap-distance-bottom:0pt;margin-top:5.9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  <w:tab/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9" w:firstLine="70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Wykonawca przekazuje poprawione .............. (szt.) operat/ów szacunkowy/ch w ……. egzemplarzu/ach związany/ch z zamówieniem nr 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oprawione i przekazane przez Wykonawcę związane z zamówieniem nr ........................................... z dnia .................................. zostały odebrane bez uwag/ nie zostały odebrane z powodu* .................................................................................................………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ZAMAWIAJĄCY</w:t>
      </w:r>
    </w:p>
    <w:p>
      <w:pPr>
        <w:pStyle w:val="TextBody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977515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w. usługi dotyczy*  / nie dotyczy*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08.7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w. usługi dotyczy*  / nie dotyczy*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nie krótszy niż 7 dn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6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9:00Z</dcterms:created>
  <dc:creator>Anna Pyda</dc:creator>
  <dc:description/>
  <cp:keywords/>
  <dc:language>en-US</dc:language>
  <cp:lastModifiedBy>mielczarek</cp:lastModifiedBy>
  <cp:lastPrinted>2015-08-21T13:55:00Z</cp:lastPrinted>
  <dcterms:modified xsi:type="dcterms:W3CDTF">2015-08-26T12:40:00Z</dcterms:modified>
  <cp:revision>3</cp:revision>
  <dc:subject/>
  <dc:title>SPECYFIKACJA ISTOTNYCH WARUNKÓW ZAMÓWIENIA</dc:title>
</cp:coreProperties>
</file>