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  <w:szCs w:val="32"/>
        </w:rPr>
      </w:pPr>
      <w:r>
        <w:rPr>
          <w:rFonts w:cs="Tahoma" w:ascii="Calibri" w:hAnsi="Calibri"/>
          <w:b w:val="false"/>
          <w:sz w:val="20"/>
          <w:szCs w:val="32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ślenie wartości prawa własności nieruchomości gruntowej niezabudowanej, stanowiącej własność Gminy Miasto Koszalin, przeznaczonej pod drogę publiczną lub stanowiącą drogę publiczną, w celu ujawnienia nieruchomości jako środka trwałego w ewidencji mienia komunalnego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0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ślenie wartości prawa własności nieruchomości gruntowej zabudowanej, stanowiącej własność Gminy Miasto Koszalin, przeznaczonej pod drogę publiczną lub stanowiącą drogę publiczną, w celu ujawnienia nieruchomości jako środka trwałego w ewidencji mienia komunalnego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 - 5 sztuk.</w:t>
      </w:r>
    </w:p>
    <w:p>
      <w:pPr>
        <w:pStyle w:val="Normal"/>
        <w:spacing w:before="120" w:after="12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3</w:t>
      </w:r>
    </w:p>
    <w:p>
      <w:pPr>
        <w:pStyle w:val="Normal"/>
        <w:spacing w:before="120" w:after="12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Określenie wartości przysługującego Gminie Miasto Koszalin prawa do nieruchomości lokalowej mieszkalnej, użytkowej lub mieszkalno-użytkowej,</w:t>
      </w:r>
      <w:r>
        <w:rPr>
          <w:rFonts w:cs="Tahoma" w:ascii="Calibri" w:hAnsi="Calibri"/>
          <w:sz w:val="20"/>
          <w:szCs w:val="20"/>
        </w:rPr>
        <w:t xml:space="preserve"> w celu ujawnienia nieruchomości jako środka trwałego w ewidencji mienia komunalnego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rzewidywana ilość wycen – 5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</w:t>
      </w:r>
      <w:r>
        <w:rPr/>
        <w:t xml:space="preserve">unków Zamówienia </w:t>
      </w:r>
    </w:p>
    <w:tbl>
      <w:tblPr>
        <w:tblW w:w="88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22"/>
      </w:tblGrid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cenę umowną brutto:</w:t>
            </w:r>
          </w:p>
        </w:tc>
        <w:tc>
          <w:tcPr>
            <w:tcW w:w="1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88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łownie złotych: ………………………………………………………………………………………………………….. ….../100)</w:t>
            </w:r>
          </w:p>
        </w:tc>
      </w:tr>
    </w:tbl>
    <w:p>
      <w:pPr>
        <w:pStyle w:val="Normal"/>
        <w:widowControl w:val="false"/>
        <w:spacing w:before="0" w:after="120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ącą sumę cen za zadania:</w:t>
      </w:r>
      <w:r>
        <w:br w:type="page"/>
      </w:r>
    </w:p>
    <w:p>
      <w:pPr>
        <w:pStyle w:val="Normal"/>
        <w:widowControl w:val="false"/>
        <w:spacing w:before="0" w:after="120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49"/>
        <w:gridCol w:w="1207"/>
        <w:gridCol w:w="1084"/>
        <w:gridCol w:w="1198"/>
      </w:tblGrid>
      <w:tr>
        <w:trPr>
          <w:trHeight w:val="5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-na ilość wycen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Określenie wartości prawa własności nieruchomości gruntowej niezabudowanej, stanowiącej własność Gminy Miasto Koszalin, przeznaczonej pod drogę publiczną lub stanowiącą drogę publiczną, w celu ujawnienia nieruchomości jako środka trwałego w ewidencji mienia komunalnego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Określenie wartości prawa własności nieruchomości gruntowej zabudowanej, stanowiącej własność Gminy Miasto Koszalin, przeznaczonej pod drogę publiczną lub stanowiącą drogę publiczną, w celu ujawnienia nieruchomości jako środka trwałego w ewidencji mienia komunalnego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Określenie wartości przysługującego Gminie Miasto Koszalin prawa do nieruchomości lokalowej mieszkalnej, użytkowej lub mieszkalno-użytkowej, w celu ujawnienia nieruchomości jako środka trwałego w ewidencji mienia komunalnego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120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deklaruję wykonanie jednostkowego zamówienia na wycenę w terminie minimum ……….. dni </w:t>
      </w:r>
      <w:r>
        <w:rPr>
          <w:rFonts w:cs="Calibri" w:ascii="Calibri" w:hAnsi="Calibri"/>
          <w:b/>
          <w:sz w:val="20"/>
          <w:szCs w:val="20"/>
        </w:rPr>
        <w:t>(podać ilość dni w przedziale od 7 do 1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4.2015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3:00Z</dcterms:created>
  <dc:creator>agnieszka.bialous</dc:creator>
  <dc:description/>
  <cp:keywords/>
  <dc:language>en-US</dc:language>
  <cp:lastModifiedBy>agnieszka.bialous</cp:lastModifiedBy>
  <dcterms:modified xsi:type="dcterms:W3CDTF">2015-03-13T07:13:00Z</dcterms:modified>
  <cp:revision>2</cp:revision>
  <dc:subject/>
  <dc:title>Załącznik nr I do SIWZ</dc:title>
</cp:coreProperties>
</file>