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TextBody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spacing w:before="113" w:after="227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spacing w:before="113" w:after="227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227" w:after="227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Subtitle"/>
        <w:spacing w:before="227" w:after="227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  <w:t>Zadanie nr 1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Dokonanie podziału nieruchomości</w:t>
      </w:r>
      <w:r>
        <w:rPr>
          <w:rFonts w:cs="Calibri" w:ascii="Calibri" w:hAnsi="Calibri"/>
          <w:sz w:val="20"/>
          <w:szCs w:val="20"/>
          <w:lang w:eastAsia="pl-PL"/>
        </w:rPr>
        <w:t xml:space="preserve"> niezabudowanej, położonej w Koszalinie przy ul. Lubiatowskiej, oznaczonej ewidencyjnie w obrębie ewidencyjnym nr 0042 działką ewidencyjną nr 170/3 o powierzchni 1,0769 ha zgodnie z opracowaną koncepcją zagospodarowania i podziału terenu przy ul. Lubiatowskiej, stanowiącej załącznik do ww. zamówi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dmiotowa nieruchomość znajduje się w obszarze oznaczonym na rysunku miejscowego planu zagospodarowania przestrzennego terenu Lubiatowo Południe symbolem "2 MN,U” z przeznaczeniem pod zabudowę mieszkaniową jednorodzinną wolnostojącą z dopuszczeniem usług nieuciążliwych, realizowanych jako lokale użytkowe w budynku mieszkalno – usługowym lub jako obiekt wolnostojący.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770"/>
        <w:gridCol w:w="3951"/>
      </w:tblGrid>
      <w:tr>
        <w:trPr>
          <w:trHeight w:val="4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pl-PL"/>
              </w:rPr>
              <w:t>Nr działki dzielon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pl-PL"/>
              </w:rPr>
              <w:t>Oznaczenie działek powstałych po podzial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Calibri" w:hAnsi="Calibri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pl-PL"/>
              </w:rPr>
              <w:t>Cel podziału</w:t>
            </w:r>
          </w:p>
        </w:tc>
      </w:tr>
      <w:tr>
        <w:trPr>
          <w:trHeight w:val="20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0/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 i 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dzielenie działek przeznaczonych</w:t>
              <w:br/>
              <w:t>do zbycia w drodze przetargu</w:t>
            </w:r>
          </w:p>
        </w:tc>
      </w:tr>
      <w:tr>
        <w:trPr>
          <w:trHeight w:val="14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dzielenie działki przeznaczonej</w:t>
              <w:br/>
              <w:t>pod drogę wewnętrzną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wyniku podziału powstaną 3 nowe działki ewidencyjne.</w:t>
      </w:r>
    </w:p>
    <w:p>
      <w:pPr>
        <w:pStyle w:val="TextBodyIndent"/>
        <w:spacing w:before="120" w:after="120"/>
        <w:ind w:left="0" w:firstLine="1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  <w:t>Zadanie nr 2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onanie podziału nieruchomości oznaczonej ewidencyjnie w obrębie ewidencyjnym nr 0021 m. Koszalina działką </w:t>
      </w:r>
      <w:r>
        <w:rPr>
          <w:rFonts w:cs="Calibri" w:ascii="Calibri" w:hAnsi="Calibri"/>
          <w:sz w:val="20"/>
          <w:szCs w:val="20"/>
          <w:lang w:eastAsia="pl-PL"/>
        </w:rPr>
        <w:t>ewidencyjną</w:t>
      </w:r>
      <w:r>
        <w:rPr>
          <w:rFonts w:cs="Calibri" w:ascii="Calibri" w:hAnsi="Calibri"/>
          <w:sz w:val="20"/>
          <w:szCs w:val="20"/>
        </w:rPr>
        <w:t xml:space="preserve"> nr 170/20 o powierzchni 0,9040 ha zgodnie z opracowaną koncepcją zagospodarowania i podziału fragmentu kwartału przy ulicach Walerego Wróblewskiego, Michała Drzymały, Norberta Barlickiego, Konstytucji 3 Maj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powstaną 2 nowe działki ewidencyjne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36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cenę umowną:</w:t>
      </w:r>
      <w:r>
        <w:br w:type="page"/>
      </w:r>
    </w:p>
    <w:p>
      <w:pPr>
        <w:pStyle w:val="Normal"/>
        <w:widowControl w:val="false"/>
        <w:spacing w:before="120" w:after="120"/>
        <w:ind w:left="1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561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yczałtowa cena umowna wraz </w:t>
              <w:br/>
              <w:t>z podatkiem VAT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uję  wykonanie zamówienia w terminach określ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123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e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o zatwierdzenie podziału nieruchomości w Wydziale Geodezji, Kartografii i Katastru Urzędu Miejskiego w Koszalinie zgodnie z art. 97 ust. 1a pkt 1-4 ustawy o 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do wydania decyzji zatwierdzającej podział nieruchomości zgodnie z art. 97 ust. 1a pkt 5-8 ustawy o gospodarce nieruchomościami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granic wraz ze stabilizacją nowych punktów granicznych oraz sporządzeniem stosownego protokołu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granic na dostarczenie poświadczonej kopii protokołu z okazania punktów granicznych.</w:t>
            </w:r>
          </w:p>
        </w:tc>
      </w:tr>
      <w:tr>
        <w:trPr>
          <w:trHeight w:val="141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atek VAT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bru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</w:tr>
      <w:tr>
        <w:trPr>
          <w:trHeight w:val="139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e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o zatwierdzenie podziału nieruchomości w Wydziale Geodezji, Kartografii i Katastru Urzędu Miejskiego w Koszalinie zgodnie z art. 97 ust. 1a pkt 1-4 ustawy o 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do wydania decyzji zatwierdzającej podział nieruchomości zgodnie z art. 97 ust. 1a pkt 5-8 ustawy o gospodarce nieruchomościami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granic działki oznaczonej lit. A powstałej po podziale wraz ze stabilizacją nowych punktów granicznych oraz sporządzeniem stosownego protokoł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granic działki oznaczonej lit. A na dostarczenie poświadczonej kopii protokołu z okazania punktów granicznych.</w:t>
            </w:r>
          </w:p>
        </w:tc>
      </w:tr>
      <w:tr>
        <w:trPr>
          <w:trHeight w:val="148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atek VAT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bru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40" w:after="120"/>
        <w:ind w:left="39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oferuję termin płatności faktury wynoszący …… dni licząc od dnia przekazania jej Zamawiającemu </w:t>
      </w:r>
      <w:r>
        <w:rPr>
          <w:rFonts w:cs="Calibri" w:ascii="Calibri" w:hAnsi="Calibri"/>
          <w:b/>
          <w:sz w:val="22"/>
          <w:szCs w:val="22"/>
        </w:rPr>
        <w:t>(podać ilość dni w przedziale od 14 do 30 dn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2" w:hanging="193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podatnikiem podatku od towarów i usług czyn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podatnikiem podatku od towarów i usług ale korzystam ze zwolnienia podmiotowego z t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tku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 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ind w:left="42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42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</w:t>
        <w:br/>
        <w:t>w przypadku wyboru mojej oferty, w terminie nie krótszym niż 5 dni od dnia przesłania zawiadomienia</w:t>
        <w:br/>
        <w:t>o wyborze najkorzystniejszej oferty, jeżeli zawiadomienie to zostało przesłane w sposób określony</w:t>
        <w:br/>
        <w:t>w art. 27 ust. 2 ustawy Prawo zamówień publicznych, albo 10 dni – jeżeli zostało przesłane w inny sposób, do zawarcia umowy na wyżej wymienionych warunkach w miejscu i terminie wyznaczonym przez Zamawiającego. W przypadku, gdy moja oferta była jedyną ofertą złożoną w postępowaniu o udzielenie zamówienia lub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Tahoma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TextBody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4.2016.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9:00Z</dcterms:created>
  <dc:creator>agnieszka.bialous</dc:creator>
  <dc:description/>
  <cp:keywords/>
  <dc:language>en-US</dc:language>
  <cp:lastModifiedBy>agnieszka.bialous</cp:lastModifiedBy>
  <dcterms:modified xsi:type="dcterms:W3CDTF">2016-04-22T07:29:00Z</dcterms:modified>
  <cp:revision>2</cp:revision>
  <dc:subject/>
  <dc:title>Załącznik nr I do SIWZ</dc:title>
</cp:coreProperties>
</file>