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44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78.8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spacing w:before="113" w:after="227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Nagwek1"/>
        <w:spacing w:before="120" w:after="24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Nagwek1"/>
        <w:spacing w:before="0" w:after="24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Nagwek1"/>
        <w:spacing w:before="0" w:after="240"/>
        <w:jc w:val="left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227" w:after="227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robót geodezyjnych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e podziału nieruchomości zabudowanej oznaczonej ewidencyjnie w obrębie ewidencyjnym nr 0027 </w:t>
        <w:br/>
        <w:t>m. Koszalina działką ewidencyjną nr 106 o powierzchni 0,3625 ha zgodnie z opracowaną koncepcją podziału nieruchomości przy ul. Stanisława Wyspiańskiego 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powstaną 2 nowe działki ewidencyjne, w tym 1 działka oznaczona lit. A przeznaczona do zbycia w drodze przetargu i 1 działka oznaczona lit. B pozostająca w dotychczasowym użytkowaniu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368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uję wykonanie przedmiotu zamówienia, zgodnie z wymogami zawartymi w Specyfikacji Istotnych Warunków Zamówienia za cenę umowną: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2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yczałtowa cena umowna wraz </w:t>
              <w:br/>
              <w:t>z podatkiem VAT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uję  wykonanie zamówienia w terminach określo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9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nett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podpisania umowy na złożenie kompletnego wniosku o zatwierdzenie podziału nieruchomości w Wydziale Geodezji, Kartografii i Katastru Urzędu Miejskiego w Koszalinie zgodnie z art. 97 ust. 1a pkt 1-4 ustawy o gospodarce nieruchomościami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postanowienia opiniującego wstępny projekt podziału na złożenie kompletu dokumentów do wydania decyzji zatwierdzającej podział nieruchomości zgodnie z art. 97 ust. 1a pkt 5-8 ustawy o gospodarce nieruchomościami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ostatecznej decyzji zatwierdzającej podział nieruchomości na okazanie granic wraz ze stabilizacją nowych punktów granicznych oraz sporządzeniem stosownego protokołu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kazania granic na dostarczenie poświadczonej kopii protokołu z okazania punktów granicznych.</w:t>
            </w:r>
          </w:p>
        </w:tc>
      </w:tr>
      <w:tr>
        <w:trPr>
          <w:trHeight w:val="11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odatek VAT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brutt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widowControl w:val="false"/>
        <w:spacing w:before="240" w:after="120"/>
        <w:ind w:left="39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az oferuję termin płatności faktury wynoszący …… dni licząc od dnia przekazania jej Zamawiającemu </w:t>
      </w:r>
      <w:r>
        <w:rPr>
          <w:rFonts w:cs="Calibri" w:ascii="Calibri" w:hAnsi="Calibri"/>
          <w:b/>
          <w:sz w:val="22"/>
          <w:szCs w:val="22"/>
        </w:rPr>
        <w:t>(podać ilość dni w przedziale od 14 do 30 dn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2" w:hanging="193"/>
        <w:jc w:val="both"/>
        <w:rPr/>
      </w:pPr>
      <w:r>
        <w:rPr>
          <w:rFonts w:cs="Calibri" w:ascii="Calibri" w:hAnsi="Calibri"/>
          <w:b/>
          <w:sz w:val="20"/>
          <w:szCs w:val="20"/>
        </w:rPr>
        <w:t>Jestem podatnikiem podatku od towarów i usług czyn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b/>
          <w:sz w:val="20"/>
          <w:szCs w:val="20"/>
        </w:rPr>
        <w:t>Jestem podatnikiem podatku od towarów i usług ale korzystam ze zwolnienia podmiotowego z t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datku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 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oferowanych cenach zostały uwzględnione wszystkie koszty wykonania zamówienia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</w:t>
        <w:br/>
        <w:t>w przypadku wyboru mojej oferty, w terminie nie krótszym niż 5 dni od dnia przesłania zawiadomienia</w:t>
        <w:br/>
        <w:t>o wyborze najkorzystniejszej oferty, jeżeli zawiadomienie to zostało przesłane w sposób określony</w:t>
        <w:br/>
        <w:t>w art. 27 ust. 2 ustawy Prawo zamówień publicznych, albo 10 dni – jeżeli zostało przesłane w inny sposób, do zawarcia umowy na wyżej wymienionych warunkach w miejscu i terminie wyznaczonym przez Zamawiającego. W przypadku, gdy moja oferta była jedyną ofertą złożoną w postępowaniu o udzielenie zamówienia lub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 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Tahoma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  <w:r>
        <w:br w:type="page"/>
      </w:r>
    </w:p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TextBody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1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Nagwek1"/>
              <w:rPr>
                <w:rFonts w:ascii="Calibri" w:hAnsi="Calibri" w:cs="Arial"/>
                <w:bCs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Nagwek1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8"/>
        </w:rPr>
      </w:pPr>
      <w:r>
        <w:rPr>
          <w:rFonts w:cs="Tahoma" w:ascii="Calibri" w:hAnsi="Calibri"/>
          <w:sz w:val="1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5.2016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Calibri" w:hAnsi="Calibri" w:cs="Tahoma"/>
      <w:sz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8:00Z</dcterms:created>
  <dc:creator>agnieszka.bialous</dc:creator>
  <dc:description/>
  <cp:keywords/>
  <dc:language>en-US</dc:language>
  <cp:lastModifiedBy>agnieszka.bialous</cp:lastModifiedBy>
  <dcterms:modified xsi:type="dcterms:W3CDTF">2016-04-26T06:48:00Z</dcterms:modified>
  <cp:revision>2</cp:revision>
  <dc:subject/>
  <dc:title>Załącznik nr I do SIWZ</dc:title>
</cp:coreProperties>
</file>