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czenie usług w zakresie okazania granic nieruchomości niezabudowanych i zabudowanych, położonych na terenie Gminy Miasto Koszalin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zewidywana ilość punktów granicznych do okazania – 7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, za ryczałtową cenę umowną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okazanie 1 punktu granicznego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brutt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Przewidywana ilość punktów granicznych do okazania – 70 sztuk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spacing w:before="120" w:after="120"/>
        <w:ind w:left="37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0"/>
          <w:szCs w:val="20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</w:rPr>
        <w:t xml:space="preserve">Oświadczam, że wykonam ww. zamówienia w terminach określonych w Rozdziale IV SIWZ tj. w terminie określonym przez Wydział Nieruchomości Urzędu Miejskiego w Koszalinie w jednostkowym zamówieniu na </w:t>
      </w:r>
      <w:r>
        <w:rPr>
          <w:rFonts w:cs="Calibri" w:ascii="Calibri" w:hAnsi="Calibri"/>
          <w:sz w:val="20"/>
          <w:szCs w:val="20"/>
        </w:rPr>
        <w:t>wykonanie okazania punktów granicznych, stanowiącego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Calibri" w:hAnsi="Calibri" w:cs="Tahoma"/>
      <w:sz w:val="20"/>
      <w:szCs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Calibri"/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eastAsia="Calibri" w:cs="Calibri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Agnieszka Białous</dc:creator>
  <dc:description/>
  <dc:language>en-US</dc:language>
  <cp:lastModifiedBy>mielczarek</cp:lastModifiedBy>
  <cp:lastPrinted>2016-06-16T10:43:00Z</cp:lastPrinted>
  <dcterms:modified xsi:type="dcterms:W3CDTF">2016-06-21T09:23:00Z</dcterms:modified>
  <cp:revision>2</cp:revision>
  <dc:subject>Roboty geodezyjne</dc:subject>
  <dc:title>SIWZ</dc:title>
</cp:coreProperties>
</file>